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中皇家秘史揭秘第一皇妃的荣耀与哀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本名为《第一皇妃</w:t>
      </w:r>
      <w:r>
        <w:rPr>
          <w:sz w:val="32"/>
          <w:szCs w:val="32"/>
        </w:rPr>
        <w:t>txt</w:t>
      </w:r>
      <w:r>
        <w:rPr>
          <w:sz w:val="32"/>
          <w:szCs w:val="32"/>
        </w:rPr>
        <w:t>》的古典小说里，讲述了一个关于爱情、权力和命运的故事。这个故事围绕着一个名叫林黛玉的女子，她因其聪慧过人、才华横溢而被选为王爷府中的第一皇妃。</w:t>
      </w:r>
      <w:r>
        <w:rPr>
          <w:sz w:val="32"/>
          <w:szCs w:val="32"/>
        </w:rPr>
        <w:t>&lt;/p&gt;&lt;p&gt;&lt;img src="/static-img/EJv-toP3PtW94npvW-Sp1njQVOMaMwuYHWrq-b78avjoda8bud1uj14kVhxLc7J5.jpg"&gt;&lt;/p&gt;&lt;p&gt;</w:t>
      </w:r>
      <w:r>
        <w:rPr>
          <w:sz w:val="32"/>
          <w:szCs w:val="32"/>
        </w:rPr>
        <w:t>首先，林黛玉之所以能够成为第一皇妃，是因为她出身于世家大族，家族深受王爷信任。她不仅有着优雅的仪表，还有一颗纯洁的心灵，这些都让她在众多宫女中脱颖而出。</w:t>
      </w:r>
      <w:r>
        <w:rPr>
          <w:sz w:val="32"/>
          <w:szCs w:val="32"/>
        </w:rPr>
        <w:t>&lt;/p&gt;&lt;p&gt;</w:t>
      </w:r>
      <w:r>
        <w:rPr>
          <w:sz w:val="32"/>
          <w:szCs w:val="32"/>
        </w:rPr>
        <w:t>然而，她的生活并不总是这样光鲜亮丽。在宫廷斗争激烈的时候，她经常受到冷落和排挤，因为她的位置太过显赫，对一些人来说是一个巨大的威胁。尽管如此，林黛玉始终保持着自己的尊严，不曾低头。</w:t>
      </w:r>
      <w:r>
        <w:rPr>
          <w:sz w:val="32"/>
          <w:szCs w:val="32"/>
        </w:rPr>
        <w:t>&lt;/p&gt;&lt;p&gt;&lt;img src="/static-img/Kl6m18JkRRcYeRwCZPBe6njQVOMaMwuYHWrq-b78avjZj9ohdVcWLJ7nph79cePuabY5R423ayNpHx-1-qqr6A9xwq7Z5Wa6JvtGZTHXh0OxyukW6ldVnBMItOFQEo5f5-EmlIUe3U02OoTD7ikOYxuy4X4mpKLJ51iJ7YmEXI7AxdUPlHPnDw1vQREyXxy3.jpg"&gt;&lt;/p&gt;&lt;p&gt;</w:t>
      </w:r>
      <w:r>
        <w:rPr>
          <w:sz w:val="32"/>
          <w:szCs w:val="32"/>
        </w:rPr>
        <w:t>此外，在这部小说中，也描绘了林黛玉与其他角色之间复杂的情感纠葛。她与贾宝玉之间的情感纠葯尤为深刻，他们之间既有恋爱关系，又有师徒情谊，这种特殊关系给整个家庭带来了无数波折。</w:t>
      </w:r>
      <w:r>
        <w:rPr>
          <w:sz w:val="32"/>
          <w:szCs w:val="32"/>
        </w:rPr>
        <w:t>&lt;/p&gt;&lt;p&gt;</w:t>
      </w:r>
      <w:r>
        <w:rPr>
          <w:sz w:val="32"/>
          <w:szCs w:val="32"/>
        </w:rPr>
        <w:t>书中的另外一个重要角度是探讨了女性的地位问题。虽然林黛玉身处高位，但她的地位依然脆弱，一不小心就可能被政治斗争所摧毁。这反映出了那个时代女性面临的问题，即她们在社会结构中的弱势地位，以及她们无法控制自己的命运这一事实。</w:t>
      </w:r>
      <w:r>
        <w:rPr>
          <w:sz w:val="32"/>
          <w:szCs w:val="32"/>
        </w:rPr>
        <w:t>&lt;/p&gt;&lt;p&gt;&lt;img src="/static-img/Bo18DP6zh59FbSYcgBBtLnjQVOMaMwuYHWrq-b78avjZj9ohdVcWLJ7nph79cePuabY5R423ayNpHx-1-qqr6A9xwq7Z5Wa6JvtGZTHXh0OxyukW6ldVnBMItOFQEo5f5-EmlIUe3U02OoTD7ikOYxuy4X4mpKLJ51iJ7YmEXI7AxdUPlHPnDw1vQREyXxy3.jpg"&gt;&lt;/p&gt;&lt;p&gt;</w:t>
      </w:r>
      <w:r>
        <w:rPr>
          <w:sz w:val="32"/>
          <w:szCs w:val="32"/>
        </w:rPr>
        <w:t>小说还展现了一系列悲剧性的事件，最终导致了主角们悲惨的结局。在这样的背景下，读者可以更加深入地理解那些历史人物背后隐藏的情感和心理状态，而这些往往是历史文献所不能完全捕捉到的微妙之处。</w:t>
      </w:r>
      <w:r>
        <w:rPr>
          <w:sz w:val="32"/>
          <w:szCs w:val="32"/>
        </w:rPr>
        <w:t>&lt;/p&gt;&lt;p&gt;</w:t>
      </w:r>
      <w:r>
        <w:rPr>
          <w:sz w:val="32"/>
          <w:szCs w:val="32"/>
        </w:rPr>
        <w:t>最后，《第一皇妃</w:t>
      </w:r>
      <w:r>
        <w:rPr>
          <w:sz w:val="32"/>
          <w:szCs w:val="32"/>
        </w:rPr>
        <w:t>txt</w:t>
      </w:r>
      <w:r>
        <w:rPr>
          <w:sz w:val="32"/>
          <w:szCs w:val="32"/>
        </w:rPr>
        <w:t>》通过对主角们命运的叙述，让读者体会到了那段封建社会复杂多变的人际关系以及他们内心世界的深邃。而这种文学上的细腻描写，使得这个故事成为了一部经典作品，被后来的读者世代传颂。</w:t>
      </w:r>
      <w:r>
        <w:rPr>
          <w:sz w:val="32"/>
          <w:szCs w:val="32"/>
        </w:rPr>
        <w:t>&lt;/p&gt;&lt;p&gt;&lt;img src="/static-img/qseaD0JyIgjnO5Xj_LdDonjQVOMaMwuYHWrq-b78avjZj9ohdVcWLJ7nph79cePuabY5R423ayNpHx-1-qqr6A9xwq7Z5Wa6JvtGZTHXh0OxyukW6ldVnBMItOFQEo5f5-EmlIUe3U02OoTD7ikOYxuy4X4mpKLJ51iJ7YmEXI7AxdUPlHPnDw1vQREyXxy3.jpg"&gt;&lt;/p&gt;&lt;p&gt;&lt;a href = "/doc/605559-</w:t>
      </w:r>
      <w:r>
        <w:rPr>
          <w:sz w:val="32"/>
          <w:szCs w:val="32"/>
        </w:rPr>
        <w:t>文中皇家秘史揭秘第一皇妃的荣耀与哀愁</w:t>
      </w:r>
      <w:r>
        <w:rPr>
          <w:sz w:val="32"/>
          <w:szCs w:val="32"/>
        </w:rPr>
        <w:t>.doc" rel="alternate" download="605559-</w:t>
      </w:r>
      <w:r>
        <w:rPr>
          <w:sz w:val="32"/>
          <w:szCs w:val="32"/>
        </w:rPr>
        <w:t>文中皇家秘史揭秘第一皇妃的荣耀与哀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