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绘声绘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水墨山河终结篇”成为艺术史上的巨作？</w:t>
      </w:r>
      <w:r>
        <w:rPr>
          <w:sz w:val="32"/>
          <w:szCs w:val="32"/>
        </w:rPr>
        <w:t>&lt;/p&gt;&lt;p&gt;&lt;img src="/static-img/c47YGTo34oAyVko2jZ0V00Ebr8x8PNWGToi05miIxww0aa9liFVIVWL6CPnG91cv.jpg"&gt;&lt;/p&gt;&lt;p&gt;</w:t>
      </w:r>
      <w:r>
        <w:rPr>
          <w:sz w:val="32"/>
          <w:szCs w:val="32"/>
        </w:rPr>
        <w:t>在遥远的古代，中国画家们以其独特的技艺和深邃的情感，创造出了无数脍炙人口的作品。这些作品不仅仅是对自然界的一种描绘，更是一种文化精神和审美情趣的体现。而其中，“水墨山河终结篇”则是这一系列中最为人称道的一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水墨山河终结篇”的独特魅力？</w:t>
      </w:r>
      <w:r>
        <w:rPr>
          <w:sz w:val="32"/>
          <w:szCs w:val="32"/>
        </w:rPr>
        <w:t>&lt;/p&gt;&lt;p&gt;&lt;img src="/static-img/tWtR01x9wpyb4agIlQ0EJkEbr8x8PNWGToi05miIxwxd0Cb-mE2GaHoDxYA1OTXThQDJGP0ZKGVY5WM1ZZNZRlkGMg3zF5-SHsXUD1fgTjJI2IUx8IPuPoydU-yy7KV15BKve0ehvC-xaqJ2uwCp553XoKHlOxGgknR4Tm8amBZqVif9nOKpuU0JsLNZsFWk2zWfulINqOIWZl9EAAlmLA.jpg"&gt;&lt;/p&gt;&lt;p&gt;</w:t>
      </w:r>
      <w:r>
        <w:rPr>
          <w:sz w:val="32"/>
          <w:szCs w:val="32"/>
        </w:rPr>
        <w:t>这幅画中的主体是一个壮丽的山川景观，以流畅的手法勾勒出蜿蜒曲折的小溪、平缓而又丰富的地势，以及被树木环抱的大型岩石。在这些元素上，画家运用了浓淡参半的手法，将黑白灰色的色彩层层叠加，使得整个画面既显得生动活泼，又带有一丝沉稳与宁静。这不仅展现了作者对于自然之美的细腻观察，也展示了他在表现手法上的精湛技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墨山河终结篇”背后的故事</w:t>
      </w:r>
      <w:r>
        <w:rPr>
          <w:sz w:val="32"/>
          <w:szCs w:val="32"/>
        </w:rPr>
        <w:t>&lt;/p&gt;&lt;p&gt;&lt;img src="/static-img/xj67TRFQVjkd0p_nil7g60Ebr8x8PNWGToi05miIxwxd0Cb-mE2GaHoDxYA1OTXThQDJGP0ZKGVY5WM1ZZNZRlkGMg3zF5-SHsXUD1fgTjJI2IUx8IPuPoydU-yy7KV15BKve0ehvC-xaqJ2uwCp553XoKHlOxGgknR4Tm8amBZqVif9nOKpuU0JsLNZsFWk2zWfulINqOIWZl9EAAlmLA.jpg"&gt;&lt;/p&gt;&lt;p&gt;</w:t>
      </w:r>
      <w:r>
        <w:rPr>
          <w:sz w:val="32"/>
          <w:szCs w:val="32"/>
        </w:rPr>
        <w:t>据说，这幅画是在一位年轻才俊心境萌生的灵感下完成的。他曾经在一次长途跋涉后，在一片荒凉的小村落里住了一段时间，那里的生活简朴，但却充满了大自然纯真的力量。他的心灵受到极大的震撼，他决定将这种感觉通过自己的笔触传达出来。这也使得他的每一个笔触都充满了深刻的人文关怀和哲理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墨山河终结篇”如何影响后世</w:t>
      </w:r>
      <w:r>
        <w:rPr>
          <w:sz w:val="32"/>
          <w:szCs w:val="32"/>
        </w:rPr>
        <w:t>&lt;/p&gt;&lt;p&gt;&lt;img src="/static-img/IJmxLLMcpYR0GVa6W60470Ebr8x8PNWGToi05miIxwxd0Cb-mE2GaHoDxYA1OTXThQDJGP0ZKGVY5WM1ZZNZRlkGMg3zF5-SHsXUD1fgTjJI2IUx8IPuPoydU-yy7KV15BKve0ehvC-xaqJ2uwCp553XoKHlOxGgknR4Tm8amBZqVif9nOKpuU0JsLNZsFWk2zWfulINqOIWZl9EAAlmLA.jpg"&gt;&lt;/p&gt;&lt;p&gt;</w:t>
      </w:r>
      <w:r>
        <w:rPr>
          <w:sz w:val="32"/>
          <w:szCs w:val="32"/>
        </w:rPr>
        <w:t>随着时间推移，“水墨山河终结篇”的名声越来越响亮，它吸引了一大批艺术爱好者前来欣赏，并且激发了一批新一代艺术家的创作灵感。许多人借鉴并融入自己的风格，最终产生了一系列具有时代气息和个人特色的大师级作品。而这个过程，也成为了中国传统艺术与现代社会交流互动的一个重要窗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墨山河终结篇”的文化价值</w:t>
      </w:r>
      <w:r>
        <w:rPr>
          <w:sz w:val="32"/>
          <w:szCs w:val="32"/>
        </w:rPr>
        <w:t>&lt;/p&gt;&lt;p&gt;&lt;img src="/static-img/oN13ZOMA6F4jlYn2xdCP_kEbr8x8PNWGToi05miIxwxd0Cb-mE2GaHoDxYA1OTXThQDJGP0ZKGVY5WM1ZZNZRlkGMg3zF5-SHsXUD1fgTjJI2IUx8IPuPoydU-yy7KV15BKve0ehvC-xaqJ2uwCp553XoKHlOxGgknR4Tm8amBZqVif9nOKpuU0JsLNZsFWk2zWfulINqOIWZl9EAAlmLA.jpg"&gt;&lt;/p&gt;&lt;p&gt;</w:t>
      </w:r>
      <w:r>
        <w:rPr>
          <w:sz w:val="32"/>
          <w:szCs w:val="32"/>
        </w:rPr>
        <w:t>除了其视觉上的震撼之外，“水墨山河终 结章”还有着深厚的地理文化背景。它捕捉到了中华民族悠久历史下对自然万物赞颂的心态，同时也反映出了古代人们对于宇宙秩序追求的一种哲学思考。在今天，它依然能够启发人们回望过去，寻找内心世界中的那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探索“水墨山 河 终 章”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古典艺术作品再次进行解读已经成为可能。通过高分辨率扫描技术，我们可以更清楚地看到作者手中所用的纸张质地、颜料配方以及甚至是原版修订痕迹等信息，这些都是研究者梦寐以求的地方。此外，还有大量关于当时社会环境、人物关系等方面的问题值得我们去探讨，从而更加全面地理解这幅伟大的杰作背后的故事及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上还是在当下的文化实践中，“水 墨 山 河 终 章”都会是一个令人敬仰的话题，它不仅是一件珍贵的艺术品，更是一座连接过往与未来桥梁，为我们提供一种超越时空限制的情感交流方式。</w:t>
      </w:r>
      <w:r>
        <w:rPr>
          <w:sz w:val="32"/>
          <w:szCs w:val="32"/>
        </w:rPr>
        <w:t>&lt;/p&gt;&lt;p&gt;&lt;a href = "/doc/605604-</w:t>
      </w:r>
      <w:r>
        <w:rPr>
          <w:sz w:val="32"/>
          <w:szCs w:val="32"/>
        </w:rPr>
        <w:t>水墨山河终结篇绘声绘色之旅</w:t>
      </w:r>
      <w:r>
        <w:rPr>
          <w:sz w:val="32"/>
          <w:szCs w:val="32"/>
        </w:rPr>
        <w:t>.doc" rel="alternate" download="605604-</w:t>
      </w:r>
      <w:r>
        <w:rPr>
          <w:sz w:val="32"/>
          <w:szCs w:val="32"/>
        </w:rPr>
        <w:t>水墨山河终结篇绘声绘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