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爆发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：甜蜜的爆发</w:t>
      </w:r>
      <w:r>
        <w:rPr>
          <w:sz w:val="32"/>
          <w:szCs w:val="32"/>
        </w:rPr>
        <w:t>&lt;/p&gt;&lt;p&gt;&lt;img src="/static-img/chVuVt2Qsj1cj5smuDiretpKdpPhD33K5tI0nd6FIhSC3yMAxXVAyfQGCOLAfZ0x.png"&gt;&lt;/p&gt;&lt;p&gt;</w:t>
      </w:r>
      <w:r>
        <w:rPr>
          <w:sz w:val="32"/>
          <w:szCs w:val="32"/>
        </w:rPr>
        <w:t>在这个充满数字化和多媒体元素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个重要组成部分。作为一家专注于音乐创作和影像制作的品牌，果冻传媒一直致力于推动中国原创音乐内容的发展。在近期，果冻传媒发布了其国产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不仅为国内外观众带来了视听盛宴，更是对中国原创作品国际影响力的又一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kiFMSckbWEUqQAd926YQdpKdpPhD33K5tI0nd6FIhTWy6bIQgomZlKDFJQmWaKUY_AWOIoeEfxW4heNHmULEmPtuPyo3VM0TWEKgbbCDYzpaXhooWiUf5wg6UTaGXnZHpRUUe59CJP_fE5tRVd4NjPFluJ9rvoptGzgrbTLcD8.png"&gt;&lt;/p&gt;&lt;p&gt;</w:t>
      </w:r>
      <w:r>
        <w:rPr>
          <w:sz w:val="32"/>
          <w:szCs w:val="32"/>
        </w:rPr>
        <w:t>首先，让我们来回顾一下这部新作品背后的故事。它源自一位年轻歌手的心声，他通过这首歌表达了自己对于生活中的种种感受，从快乐到悲伤，从孤独到希望。这首歌曲不仅旋律优美，而且充满了深刻的人生哲理，为人们提供了一份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的努力</w:t>
      </w:r>
      <w:r>
        <w:rPr>
          <w:sz w:val="32"/>
          <w:szCs w:val="32"/>
        </w:rPr>
        <w:t>&lt;/p&gt;&lt;p&gt;&lt;img src="/static-img/7wAjKGXGsSqyFoBK37v6MdpKdpPhD33K5tI0nd6FIhTWy6bIQgomZlKDFJQmWaKUY_AWOIoeEfxW4heNHmULEmPtuPyo3VM0TWEKgbbCDYzpaXhooWiUf5wg6UTaGXnZHpRUUe59CJP_fE5tRVd4NjPFluJ9rvoptGzgrbTLcD8.png"&gt;&lt;/p&gt;&lt;p&gt;</w:t>
      </w:r>
      <w:r>
        <w:rPr>
          <w:sz w:val="32"/>
          <w:szCs w:val="32"/>
        </w:rPr>
        <w:t>制作团队经过长时间的策划与筹备，最终决定采用一种全新的视觉语言，将每一个音符都赋予生命，使得整个演绎过程变得更加生动、真实。他们采取了先进技术，如高级摄影机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等，以确保画面清晰细腻，同时也保持了视觉效果上的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地点到服装设计，每一个细节都经过精心挑选，以体现出这是一部艺术品。而且，在整个拍摄过程中，也融入了一些现代元素，比如时尚风格和未来主义色彩，使得整体形象既有古典之美，又不失现代感。</w:t>
      </w:r>
      <w:r>
        <w:rPr>
          <w:sz w:val="32"/>
          <w:szCs w:val="32"/>
        </w:rPr>
        <w:t>&lt;/p&gt;&lt;p&gt;&lt;img src="/static-img/JF9T1GSfxfv0XxK-DPWt39pKdpPhD33K5tI0nd6FIhTWy6bIQgomZlKDFJQmWaKUY_AWOIoeEfxW4heNHmULEmPtuPyo3VM0TWEKgbbCDYzpaXhooWiUf5wg6UTaGXnZHpRUUe59CJP_fE5tRVd4NjPFluJ9rvoptGzgrbTLcD8.png"&gt;&lt;/p&gt;&lt;p&gt;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前作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之前版本，本次更新的大幅改进可以说是显而易见。在之前版本中，我们看到了基本的情景，但是在新的版本中，它们被提升到了一个更高层次。画面的构图更加精妙，每个镜头都是经过严格计算，不仅让人赏心悦目，还能深刻地理解歌曲的情感内涵。</w:t>
      </w:r>
      <w:r>
        <w:rPr>
          <w:sz w:val="32"/>
          <w:szCs w:val="32"/>
        </w:rPr>
        <w:t>&lt;/p&gt;&lt;p&gt;&lt;img src="/static-img/DeciZ_wJgT1Zf_aYS49Vw9pKdpPhD33K5tI0nd6FIhTWy6bIQgomZlKDFJQmWaKUY_AWOIoeEfxW4heNHmULEmPtuPyo3VM0TWEKgbbCDYzpaXhooWiUf5wg6UTaGXnZHpRUUe59CJP_fE5tRVd4NjPFluJ9rvoptGzgrbTLcD8.jpg"&gt;&lt;/p&gt;&lt;p&gt;</w:t>
      </w:r>
      <w:r>
        <w:rPr>
          <w:sz w:val="32"/>
          <w:szCs w:val="32"/>
        </w:rPr>
        <w:t>此外，颜色的选择也更加恰当，有时候温暖，有时候冷静，都能完美地映射出歌词所描述的情感状态。这使得观看者能够更好地跟随着情境走向情感共鸣，而不是单纯欣赏场景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下的国产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在全球化趋势下，对于任何类型的文化产品来说，都需要具备一定程度的事业性和国际竞争力。本次更新后的《果冻传媒》系列，不仅在国内引起广泛关注，而且还吸引了一大批国外粉丝前来观看，并且留言评论，这无疑增强了国产音乐视频市场在国际上的话语权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 xml:space="preserve">fruit jelly media MV </w:t>
      </w:r>
      <w:r>
        <w:rPr>
          <w:sz w:val="32"/>
          <w:szCs w:val="32"/>
        </w:rPr>
        <w:t>国产最新版本》是一次成功探索与创新的一步。不论是从技术角度还是艺术表现上，都给出了令人瞩目的答案。在未来的日子里，无疑会有更多优秀的声音、画面呈现出来，为世界文化领域贡献自己的力量。同时，也期待这样的作品能够继续激发更多人的灵感，让更多人认识到中国原创音乐内容的地位，以及其不可忽视的地球村精神意义。</w:t>
      </w:r>
      <w:r>
        <w:rPr>
          <w:sz w:val="32"/>
          <w:szCs w:val="32"/>
        </w:rPr>
        <w:t>&lt;/p&gt;&lt;p&gt;&lt;a href = "/doc/605774-</w:t>
      </w:r>
      <w:r>
        <w:rPr>
          <w:sz w:val="32"/>
          <w:szCs w:val="32"/>
        </w:rPr>
        <w:t>甜蜜爆发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05774-</w:t>
      </w:r>
      <w:r>
        <w:rPr>
          <w:sz w:val="32"/>
          <w:szCs w:val="32"/>
        </w:rPr>
        <w:t>甜蜜爆发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