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深藏的情感难以言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深陷情海？</w:t>
      </w:r>
      <w:r>
        <w:rPr>
          <w:sz w:val="32"/>
          <w:szCs w:val="32"/>
        </w:rPr>
        <w:t>&lt;/p&gt;&lt;p&gt;&lt;img src="/static-img/4Fig3nbH0ycNc52e9Lty8y1B5thEj4GpbZUCn81k9PNYiWjvQbhXAmad1GCThTvY.jpeg"&gt;&lt;/p&gt;&lt;p&gt;</w:t>
      </w:r>
      <w:r>
        <w:rPr>
          <w:sz w:val="32"/>
          <w:szCs w:val="32"/>
        </w:rPr>
        <w:t>在这个世界上，有一种爱，是不需要言语来表达的。它就像一股无形的力量，潜移默化地渗透到每一个角落，每一次呼吸，每一次心跳。在这里，我们要讲述的是那种难以言说的爱——“来不及说我爱你 匪我思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忙碌？</w:t>
      </w:r>
      <w:r>
        <w:rPr>
          <w:sz w:val="32"/>
          <w:szCs w:val="32"/>
        </w:rPr>
        <w:t>&lt;/p&gt;&lt;p&gt;&lt;img src="/static-img/_IaaxsJBwrmXQNdGKf4L6y1B5thEj4GpbZUCn81k9PNMkvzrGnbRDYFA1Jh_N7ReuUvkp9HsK21qOY5zhn55F80Mz78Ej1oNur-7DKER0IHNlJovROm8uxg5TwcXjX-KHjrrF_NM8hNdLhlaXgFdMg.jpeg"&gt;&lt;/p&gt;&lt;p&gt;</w:t>
      </w:r>
      <w:r>
        <w:rPr>
          <w:sz w:val="32"/>
          <w:szCs w:val="32"/>
        </w:rPr>
        <w:t>生活如同一场马拉松，快节奏、紧张兮兮，让人几乎没有喘息的时间。在这繁忙中，我们常常忽略了最重要的人和事。工作、学习、家庭，这些责任和义务似乎永远排在前面，而我们的内心深处藏着的一份感情，却被无情地遗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匪我思存中的真谛</w:t>
      </w:r>
      <w:r>
        <w:rPr>
          <w:sz w:val="32"/>
          <w:szCs w:val="32"/>
        </w:rPr>
        <w:t>&lt;/p&gt;&lt;p&gt;&lt;img src="/static-img/WZGlMDqU_I6qh60gL_WfhC1B5thEj4GpbZUCn81k9PNMkvzrGnbRDYFA1Jh_N7ReuUvkp9HsK21qOY5zhn55F80Mz78Ej1oNur-7DKER0IHNlJovROm8uxg5TwcXjX-KHjrrF_NM8hNdLhlaXgFdMg.jpeg"&gt;&lt;/p&gt;&lt;p&gt;</w:t>
      </w:r>
      <w:r>
        <w:rPr>
          <w:sz w:val="32"/>
          <w:szCs w:val="32"/>
        </w:rPr>
        <w:t>匪我思存，它并不是指那些表面的关怀或是肤浅的情感。它是一种深刻的情感，一种即使在千万次的错过之后，也依然坚持不懈。这是一种对另一半存在的认知，一种即使无法当面告白，也会默默承受一切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沟通障碍？</w:t>
      </w:r>
      <w:r>
        <w:rPr>
          <w:sz w:val="32"/>
          <w:szCs w:val="32"/>
        </w:rPr>
        <w:t>&lt;/p&gt;&lt;p&gt;&lt;img src="/static-img/G60zdexAbwekwlLmLS4YlC1B5thEj4GpbZUCn81k9PNMkvzrGnbRDYFA1Jh_N7ReuUvkp9HsK21qOY5zhn55F80Mz78Ej1oNur-7DKER0IHNlJovROm8uxg5TwcXjX-KHjrrF_NM8hNdLhlaXgFdMg.jpeg"&gt;&lt;/p&gt;&lt;p&gt;</w:t>
      </w:r>
      <w:r>
        <w:rPr>
          <w:sz w:val="32"/>
          <w:szCs w:val="32"/>
        </w:rPr>
        <w:t>然而，在现实生活中，这样的情感往往因为语言上的不足而变得模糊不清。当我们试图用语言去描述这些复杂的情绪时，却发现自己总是找不到恰当的话语，于是便选择了沉默。但问题并非出在语言本身，而是在于我们是否真的愿意去倾听对方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那份未被言说的爱</w:t>
      </w:r>
      <w:r>
        <w:rPr>
          <w:sz w:val="32"/>
          <w:szCs w:val="32"/>
        </w:rPr>
        <w:t>&lt;/p&gt;&lt;p&gt;&lt;img src="/static-img/KKBcdh7cauyuvjBmm75NSy1B5thEj4GpbZUCn81k9PNMkvzrGnbRDYFA1Jh_N7ReuUvkp9HsK21qOY5zhn55F80Mz78Ej1oNur-7DKER0IHNlJovROm8uxg5TwcXjX-KHjrrF_NM8hNdLhlaXgFdMg.jpeg"&gt;&lt;/p&gt;&lt;p&gt;</w:t>
      </w:r>
      <w:r>
        <w:rPr>
          <w:sz w:val="32"/>
          <w:szCs w:val="32"/>
        </w:rPr>
        <w:t>有时候，当我们站在对方面前，不敢正视彼此，只能偷偷瞥眼，那就是“匪我思存”的最真实体现。在这种情况下，说出口的话语显得那么多余，因为真正想要传达的是一种无法用言语表达的情感。而这一切，都源自于对彼此存在的一个简单理解：即使没有人说出来，你也知道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一点，用行动说话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觉到那种难以启齿的情愫的时候，请不要犹豫，要勇敢一点，用行动说话吧！送上一束花，或许是一封手写信；给予一些帮助，或许是一个拥抱。不管怎样，只要能够让对方感觉到你的存在，就足够了。毕竟，“来不及说我爱你 匪我思存”，只不过是一个开始，而更多的是未来可期的事物。</w:t>
      </w:r>
      <w:r>
        <w:rPr>
          <w:sz w:val="32"/>
          <w:szCs w:val="32"/>
        </w:rPr>
        <w:t>&lt;/p&gt;&lt;p&gt;&lt;a href = "/doc/605980-</w:t>
      </w:r>
      <w:r>
        <w:rPr>
          <w:sz w:val="32"/>
          <w:szCs w:val="32"/>
        </w:rPr>
        <w:t>匪我思存深藏的情感难以言表</w:t>
      </w:r>
      <w:r>
        <w:rPr>
          <w:sz w:val="32"/>
          <w:szCs w:val="32"/>
        </w:rPr>
        <w:t>.doc" rel="alternate" download="605980-</w:t>
      </w:r>
      <w:r>
        <w:rPr>
          <w:sz w:val="32"/>
          <w:szCs w:val="32"/>
        </w:rPr>
        <w:t>匪我思存深藏的情感难以言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