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怎么就这么倒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倒霉？每当我尝试去做一些事情的时候，都会感觉自己像是一个天生废柴。记得那次高考，我总是觉得自己不够努力，不够聪明，结果考了个三百多分，这在我的学校里算是中等水平了。</w:t>
      </w:r>
      <w:r>
        <w:rPr>
          <w:sz w:val="32"/>
          <w:szCs w:val="32"/>
        </w:rPr>
        <w:t>&lt;/p&gt;&lt;p&gt;&lt;img src="/static-img/ohsCZRx7BKoZm7uXliyMFMC4yCPwBE1LpWcAVrX4ICT3Hrt9AjjKLeBu5t9Jwp3m.jpg"&gt;&lt;/p&gt;&lt;p&gt;</w:t>
      </w:r>
      <w:r>
        <w:rPr>
          <w:sz w:val="32"/>
          <w:szCs w:val="32"/>
        </w:rPr>
        <w:t>大学时期，更是让我深刻体会到了“天生废柴”的代名词——“人品差”。无论我怎么努力学习，都无法摆脱那种被同学们看不起的感觉。我常常会因为小事儿而感到沮丧，因为那些小事儿往往都能引发一系列连锁反应，最终导致我整个人心情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后，情况并没有改变。我总是在选择工作上犹豫不决，最终选择了一个既不是最好的，也不是最差的职位。但即便如此，我还是经常遇到各种各样的困难和挑战，让人觉得自己真是个什么都不擅长的人。</w:t>
      </w:r>
      <w:r>
        <w:rPr>
          <w:sz w:val="32"/>
          <w:szCs w:val="32"/>
        </w:rPr>
        <w:t>&lt;/p&gt;&lt;p&gt;&lt;img src="/static-img/hVoa2Z45JV9jhT9MQMyT88C4yCPwBE1LpWcAVrX4ICT3Hrt9AjjKLeBu5t9Jwp3m.jpg"&gt;&lt;/p&gt;&lt;p&gt;</w:t>
      </w:r>
      <w:r>
        <w:rPr>
          <w:sz w:val="32"/>
          <w:szCs w:val="32"/>
        </w:rPr>
        <w:t>不过，有时候，当我看到身边那些似乎比我更有才华、更有能力的人也在挣扎和失败的时候，我突然意识到，每个人都是自己的敌人。这可能是我对自我的一种宽容，也许只是逃避现实。然而，这种想法至少让我的心情好了些，告诉自己，即使再天生废柴，也要勇敢地活下去。</w:t>
      </w:r>
      <w:r>
        <w:rPr>
          <w:sz w:val="32"/>
          <w:szCs w:val="32"/>
        </w:rPr>
        <w:t>&lt;/p&gt;&lt;p&gt;&lt;a href = "/doc/606124-</w:t>
      </w:r>
      <w:r>
        <w:rPr>
          <w:sz w:val="32"/>
          <w:szCs w:val="32"/>
        </w:rPr>
        <w:t>天生废柴我怎么就这么倒霉</w:t>
      </w:r>
      <w:r>
        <w:rPr>
          <w:sz w:val="32"/>
          <w:szCs w:val="32"/>
        </w:rPr>
        <w:t>.doc" rel="alternate" download="606124-</w:t>
      </w:r>
      <w:r>
        <w:rPr>
          <w:sz w:val="32"/>
          <w:szCs w:val="32"/>
        </w:rPr>
        <w:t>天生废柴我怎么就这么倒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