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记路边野餐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决定组织一次路边野餐。为了让这次活动更加完善，我们还利用了百度云来分享一些必要的资料和准备工作。</w:t>
      </w:r>
      <w:r>
        <w:rPr>
          <w:sz w:val="32"/>
          <w:szCs w:val="32"/>
        </w:rPr>
        <w:t>&lt;/p&gt;&lt;p&gt;&lt;img src="/static-img/NWIjs0cpXkkVZDnKlBDXrr120NStnX7UCUfy_27fxkr_fysqwrUpzuGr20yf9m1T.jpg"&gt;&lt;/p&gt;&lt;p&gt;</w:t>
      </w:r>
      <w:r>
        <w:rPr>
          <w:sz w:val="32"/>
          <w:szCs w:val="32"/>
        </w:rPr>
        <w:t>首先，我们选择了一片风景优美、交通便利的地方作为我们的野餐地点。这片地方有宽敞的草地，可以供我们放置篷布和铺设桌椅，还有清澈的小溪流过，旁边还有茂密的树木，为我们提供了适宜休息与享受自然之美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筹备食物和饮料。通过百度云共享文档，大家可以提前商讨菜单，每个人都能根据自己的喜好和能力贡献一部分。这样不仅节省了时间，也保证了每个人都能吃到自己喜欢的东西。此外，这份文档上还记录着所有人的联系方式，以及他们将带去多少食物，这样大家就可以提前协调好分配，让每个人都能够得到所需的一切。</w:t>
      </w:r>
      <w:r>
        <w:rPr>
          <w:sz w:val="32"/>
          <w:szCs w:val="32"/>
        </w:rPr>
        <w:t>&lt;/p&gt;&lt;p&gt;&lt;img src="/static-img/z3fqPLCE6gYhsGv34ngUXL120NStnX7UCUfy_27fxkq47QFTB155v9ZCvh_CzC8dPopF0cf7WlilLy3_sPTvlNC0GUbpwvsOwKtdCWA6hPZNOkmmC-Ub1HyZ6rbKGpRG.jpg"&gt;&lt;/p&gt;&lt;p&gt;</w:t>
      </w:r>
      <w:r>
        <w:rPr>
          <w:sz w:val="32"/>
          <w:szCs w:val="32"/>
        </w:rPr>
        <w:t>到了出发的时候，我们使用百度云上的群聊功能进行沟通，确保大家都知道对方什么时候会到达目的地，并且能够及时找到彼此。在途中，每个人的心情都是兴奋而期待，因为即将迎来的不只是美好的自然风光，更是一场充满欢笑与交流的人生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目的地后，一切安排得井井有条。大家迅速搭建起篷布，将桌椅摆放在草地上，然后开始分工合作，准备开启我们的野餐盛宴。在这个过程中，不断有人上传照片到百度云相册，以此纪念这一刻，让远方的人也能感受到这里温暖多彩的情景。</w:t>
      </w:r>
      <w:r>
        <w:rPr>
          <w:sz w:val="32"/>
          <w:szCs w:val="32"/>
        </w:rPr>
        <w:t>&lt;/p&gt;&lt;p&gt;&lt;img src="/static-img/DW-r5b7b8M9TN9nzhNyaUL120NStnX7UCUfy_27fxkq47QFTB155v9ZCvh_CzC8dPopF0cf7WlilLy3_sPTvlNC0GUbpwvsOwKtdCWA6hPZNOkmmC-Ub1HyZ6rbKGpRG.jpg"&gt;&lt;/p&gt;&lt;p&gt;</w:t>
      </w:r>
      <w:r>
        <w:rPr>
          <w:sz w:val="32"/>
          <w:szCs w:val="32"/>
        </w:rPr>
        <w:t>随着时间推移，那些简单而纯粹的声音——孩子们嬉戏玩耍、朋友之间轻松对话、鸟儿歌唱——在这片广阔天际中回荡，而那些被抛下的垃圾，则被整齐堆放在指定区域等待收拾。这一切，都让人感受到了大自然赋予给人类生活中的无尽快乐，同时也体现出了我们对环境保护责任感强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金红色的余晖洒在整个场景上时，我们围坐在一起，不禁沉醉于眼前的宁静与幸福。那一刻，我深知，无论是哪种形式的手段，只要心存热情，用最真挚的情感去珍惜身边的人，与大自然共处，那些小小的心愿，就像点燃的小火苗，在路边野餐 百度云这样的背景下，最终烧成了一生的回忆。</w:t>
      </w:r>
      <w:r>
        <w:rPr>
          <w:sz w:val="32"/>
          <w:szCs w:val="32"/>
        </w:rPr>
        <w:t>&lt;/p&gt;&lt;p&gt;&lt;img src="/static-img/HPlynEep_jeRwmjkiEVS6L120NStnX7UCUfy_27fxkq47QFTB155v9ZCvh_CzC8dPopF0cf7WlilLy3_sPTvlNC0GUbpwvsOwKtdCWA6hPZNOkmmC-Ub1HyZ6rbKGpRG.jpg"&gt;&lt;/p&gt;&lt;p&gt;&lt;a href = "/doc/606444-</w:t>
      </w:r>
      <w:r>
        <w:rPr>
          <w:sz w:val="32"/>
          <w:szCs w:val="32"/>
        </w:rPr>
        <w:t>春日游记路边野餐的美好瞬间</w:t>
      </w:r>
      <w:r>
        <w:rPr>
          <w:sz w:val="32"/>
          <w:szCs w:val="32"/>
        </w:rPr>
        <w:t>.doc" rel="alternate" download="606444-</w:t>
      </w:r>
      <w:r>
        <w:rPr>
          <w:sz w:val="32"/>
          <w:szCs w:val="32"/>
        </w:rPr>
        <w:t>春日游记路边野餐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