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要进入你的扇贝视频一段意外的网络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带着我的宠物乌龟小布去户外散步。我们来到了附近的一条河边，那里清澈见底，水质优良，是乌龟们的天堂。我随手打开手机，准备拍一些照片留念。</w:t>
      </w:r>
      <w:r>
        <w:rPr>
          <w:sz w:val="32"/>
          <w:szCs w:val="32"/>
        </w:rPr>
        <w:t>&lt;/p&gt;&lt;p&gt;&lt;img src="/static-img/mB7cnDERm-eRKVLUS-thFQMOkasZACUnQ_kLjCmXvNJfhFMZlOMOSRMxCZ5BlIYD.jpg"&gt;&lt;/p&gt;&lt;p&gt;</w:t>
      </w:r>
      <w:r>
        <w:rPr>
          <w:sz w:val="32"/>
          <w:szCs w:val="32"/>
        </w:rPr>
        <w:t>正当我低头专注于对焦时，小布却突然一跃而出，跳入了河中。他像是被什么吸引一般，一路游向了远处。我的心有些忧虑，但我知道小布很会游泳，也许他只是想要更深一点探险。我放下心来，对他喊道：“小布，你看那个扇贝视频怎么样？”</w:t>
      </w:r>
      <w:r>
        <w:rPr>
          <w:sz w:val="32"/>
          <w:szCs w:val="32"/>
        </w:rPr>
        <w:t>&lt;/p&gt;&lt;p&gt;</w:t>
      </w:r>
      <w:r>
        <w:rPr>
          <w:sz w:val="32"/>
          <w:szCs w:val="32"/>
        </w:rPr>
        <w:t>这个时候，他仿佛听到了我的话，或许是他的直觉告诉他有什么好玩的事情等待着他。在河水中，他缓缓地靠近了一片繁茂的海藻丛。这片海藻似乎与众不同，它不仅茂密，而且发出诱人的光泽，就像是在暗示那里藏有宝藏。</w:t>
      </w:r>
      <w:r>
        <w:rPr>
          <w:sz w:val="32"/>
          <w:szCs w:val="32"/>
        </w:rPr>
        <w:t>&lt;/p&gt;&lt;p&gt;&lt;img src="/static-img/ybhSp1gXpETXXnhTvLEIrwMOkasZACUnQ_kLjCmXvNKk3sEiflBnSPdQudwzro3bLzDLmToeg_dQffh28JJYCdAFrl5zdXCH7b1ha9hKQOLMer2eb4utGq1nmv1uFMhMJrkeeykYUtVhJaOqsyO7dy6-JR3uWhnzo3uaHrFip4739WMW8qFjXiXjYnH2wvB6yrvTew3B3nPln9U-nwk_Fg.jpg"&gt;&lt;/p&gt;&lt;p&gt;</w:t>
      </w:r>
      <w:r>
        <w:rPr>
          <w:sz w:val="32"/>
          <w:szCs w:val="32"/>
        </w:rPr>
        <w:t>小布更加坚定了他的决心，在这片海藻中寻找着什么。他游动得如此迅速，以至于我几乎无法跟上他的脚步。就在这时，我注意到旁边有一群孩子们正在播放他们的扇贝视频，他们兴奋地讨论着自己的影视作品。</w:t>
      </w:r>
      <w:r>
        <w:rPr>
          <w:sz w:val="32"/>
          <w:szCs w:val="32"/>
        </w:rPr>
        <w:t>&lt;/p&gt;&lt;p&gt;</w:t>
      </w:r>
      <w:r>
        <w:rPr>
          <w:sz w:val="32"/>
          <w:szCs w:val="32"/>
        </w:rPr>
        <w:t>这些孩子们创造了一段关于“扇贝”的故事，这个故事讲述的是一只聪明的小乌龟如何通过它敏锐的洞察力和勇敢的心，不断超越自己，最终成为了一位伟大的探险家。在这个过程中，小乌龟遇到了各种挑战，每一次都因为它们坚持和智慧克服困难，最终实现了梦想。</w:t>
      </w:r>
      <w:r>
        <w:rPr>
          <w:sz w:val="32"/>
          <w:szCs w:val="32"/>
        </w:rPr>
        <w:t>&lt;/p&gt;&lt;p&gt;&lt;img src="/static-img/vkkoFgY8EXdwoiqdJt7RdwMOkasZACUnQ_kLjCmXvNKk3sEiflBnSPdQudwzro3bLzDLmToeg_dQffh28JJYCdAFrl5zdXCH7b1ha9hKQOLMer2eb4utGq1nmv1uFMhMJrkeeykYUtVhJaOqsyO7dy6-JR3uWhnzo3uaHrFip4739WMW8qFjXiXjYnH2wvB6yrvTew3B3nPln9U-nwk_Fg.jpg"&gt;&lt;/p&gt;&lt;p&gt;</w:t>
      </w:r>
      <w:r>
        <w:rPr>
          <w:sz w:val="32"/>
          <w:szCs w:val="32"/>
        </w:rPr>
        <w:t>看到这一切，我意识到这是命中的巧合。一方面，这个场景让我感到既惊喜又感动；另一方面，它也提醒我要珍惜每一次偶然出现的情感共鸣，因为它们往往蕴含深刻的人生哲理。</w:t>
      </w:r>
      <w:r>
        <w:rPr>
          <w:sz w:val="32"/>
          <w:szCs w:val="32"/>
        </w:rPr>
        <w:t>&lt;/p&gt;&lt;p&gt;</w:t>
      </w:r>
      <w:r>
        <w:rPr>
          <w:sz w:val="32"/>
          <w:szCs w:val="32"/>
        </w:rPr>
        <w:t>回到现实，小布已经在那片海藻前停下，他用眼神询问是否可以进入那个充满魔力的世界。我点点头，用手势指向那儿，让他自由自在地进入。而我，则坐在岸边，静静地看着这个意料之外、但又显得格外自然的情景发展。</w:t>
      </w:r>
      <w:r>
        <w:rPr>
          <w:sz w:val="32"/>
          <w:szCs w:val="32"/>
        </w:rPr>
        <w:t>&lt;/p&gt;&lt;p&gt;&lt;img src="/static-img/qjT-lTeAaQ_TAqEROmgNDgMOkasZACUnQ_kLjCmXvNKk3sEiflBnSPdQudwzro3bLzDLmToeg_dQffh28JJYCdAFrl5zdXCH7b1ha9hKQOLMer2eb4utGq1nmv1uFMhMJrkeeykYUtVhJaOqsyO7dy6-JR3uWhnzo3uaHrFip4739WMW8qFjXiXjYnH2wvB6yrvTew3B3nPln9U-nwk_Fg.jpg"&gt;&lt;/p&gt;&lt;p&gt;</w:t>
      </w:r>
      <w:r>
        <w:rPr>
          <w:sz w:val="32"/>
          <w:szCs w:val="32"/>
        </w:rPr>
        <w:t>此刻，我们共同经历了一个奇妙旅程，无论是对话还是行动，都似乎与那些孩子们编织的一个故事相呼应。我们的生活就像他们所描述的那样充满未知和可能，而最重要的是勇气和智慧能够让我们穿梭于不同的世界之间，不受任何限制地追求属于自己的梦想。</w:t>
      </w:r>
      <w:r>
        <w:rPr>
          <w:sz w:val="32"/>
          <w:szCs w:val="32"/>
        </w:rPr>
        <w:t>&lt;/p&gt;&lt;p&gt;</w:t>
      </w:r>
      <w:r>
        <w:rPr>
          <w:sz w:val="32"/>
          <w:szCs w:val="32"/>
        </w:rPr>
        <w:t>《我的乌龟要进入你的扇贝视频：一段意外的网络交响曲》</w:t>
      </w:r>
      <w:r>
        <w:rPr>
          <w:sz w:val="32"/>
          <w:szCs w:val="32"/>
        </w:rPr>
        <w:t>&lt;/p&gt;&lt;p&gt;&lt;img src="/static-img/11sSQVru8czbwYE0ZaAYxwMOkasZACUnQ_kLjCmXvNKk3sEiflBnSPdQudwzro3bLzDLmToeg_dQffh28JJYCdAFrl5zdXCH7b1ha9hKQOLMer2eb4utGq1nmv1uFMhMJrkeeykYUtVhJaOqsyO7dy6-JR3uWhnzo3uaHrFip4739WMW8qFjXiXjYnH2wvB6yrvTew3B3nPln9U-nwk_Fg.png"&gt;&lt;/p&gt;&lt;p&gt;</w:t>
      </w:r>
      <w:r>
        <w:rPr>
          <w:sz w:val="32"/>
          <w:szCs w:val="32"/>
        </w:rPr>
        <w:t>总结：在这个特别的一天，小布不仅体验到了大自然给予的惊喜，还邂逅了一个全新的网络社区——扇贝视频平台上的创作者团体。在这里，我们发现无论是动物世界还是人类社会，只要有勇气迈出一步，有智慧去理解并欣赏周围发生的事，那么生命就会变得丰富多彩，每一次偶然都会变成必然，一段意外也将演变为美丽的人生交响曲。</w:t>
      </w:r>
      <w:r>
        <w:rPr>
          <w:sz w:val="32"/>
          <w:szCs w:val="32"/>
        </w:rPr>
        <w:t>&lt;/p&gt;&lt;p&gt;&lt;a href = "/doc/606544-</w:t>
      </w:r>
      <w:r>
        <w:rPr>
          <w:sz w:val="32"/>
          <w:szCs w:val="32"/>
        </w:rPr>
        <w:t>我的乌龟要进入你的扇贝视频一段意外的网络交响曲</w:t>
      </w:r>
      <w:r>
        <w:rPr>
          <w:sz w:val="32"/>
          <w:szCs w:val="32"/>
        </w:rPr>
        <w:t>.doc" rel="alternate" download="606544-</w:t>
      </w:r>
      <w:r>
        <w:rPr>
          <w:sz w:val="32"/>
          <w:szCs w:val="32"/>
        </w:rPr>
        <w:t>我的乌龟要进入你的扇贝视频一段意外的网络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