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亲子共筑梦想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的美好时光</w:t>
      </w:r>
      <w:r>
        <w:rPr>
          <w:sz w:val="32"/>
          <w:szCs w:val="32"/>
        </w:rPr>
        <w:t>&lt;/p&gt;&lt;p&gt;&lt;img src="/static-img/-Pe8iy4WWupWkzoSdWARRloCvO09K6XcfuCak82rttkZ7k4BgzpPoc2qaEgtSh4Q.png"&gt;&lt;/p&gt;&lt;p&gt;</w:t>
      </w:r>
      <w:r>
        <w:rPr>
          <w:sz w:val="32"/>
          <w:szCs w:val="32"/>
        </w:rPr>
        <w:t>在这个忙碌而又充满压力的世界里，家庭已经不再是我们生活中不可或缺的一部分。然而，有些家庭却选择了另一种方式，他们选择在日常的点点滴滴中培养彼此间的情感纽带。在这样的家庭里，每一次宝贝们和父母一起上楼梯，那是一次宝贵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边上楼梯边做？</w:t>
      </w:r>
      <w:r>
        <w:rPr>
          <w:sz w:val="32"/>
          <w:szCs w:val="32"/>
        </w:rPr>
        <w:t>&lt;/p&gt;&lt;p&gt;&lt;img src="/static-img/gC68HHP_ywGBHU4PzlE8DVoCvO09K6XcfuCak82rttkZ7k4BgzpPoc2qaEgtSh4Q.png"&gt;&lt;/p&gt;&lt;p&gt;</w:t>
      </w:r>
      <w:r>
        <w:rPr>
          <w:sz w:val="32"/>
          <w:szCs w:val="32"/>
        </w:rPr>
        <w:t>有时候，我们会觉得每天重复做同样的事情太无聊了。但对于孩子们来说，这些平凡的瞬间可能才是他们记忆中的亮丽篇章。因为在这些简单、平凡的事物中，孩子们学会了分享、合作和责任感。而且，在家人之间建立起这种共同参与的心理联系，对于未来的关系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份时间更加珍贵？</w:t>
      </w:r>
      <w:r>
        <w:rPr>
          <w:sz w:val="32"/>
          <w:szCs w:val="32"/>
        </w:rPr>
        <w:t>&lt;/p&gt;&lt;p&gt;&lt;img src="/static-img/lRcz1NEkrBCn7_k1vnHao1oCvO09K6XcfuCak82rttkZ7k4BgzpPoc2qaEgtSh4Q.png"&gt;&lt;/p&gt;&lt;p&gt;</w:t>
      </w:r>
      <w:r>
        <w:rPr>
          <w:sz w:val="32"/>
          <w:szCs w:val="32"/>
        </w:rPr>
        <w:t>首先，父母需要主动出击，让自己成为孩子们学习和成长的小伙伴。在没有其他大人干预的情况下，与孩子一同完成任务，比如整理房间或者准备晚餐，可以帮助他们学会自我管理能力。同时，这也能增强你们之间的情感交流，使得每个小小行动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&lt;/p&gt;&lt;p&gt;&lt;img src="/static-img/5W9xMOPPl2t3_A7q8ssAPVoCvO09K6XcfuCak82rttkZ7k4BgzpPoc2qaEgtSh4Q.png"&gt;&lt;/p&gt;&lt;p&gt;</w:t>
      </w:r>
      <w:r>
        <w:rPr>
          <w:sz w:val="32"/>
          <w:szCs w:val="32"/>
        </w:rPr>
        <w:t>有一段时间，我妈妈让我帮她收拾衣柜。我虽然不太喜欢，但我还是跟着她一起开始清理。那时，我发现她的方法真是高效快捷，每件衣服都被妥善归位。我学到了很多，不仅衣柜变得整洁多了，还增加了一种新技能——如何更有效地组织我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从小事做起</w:t>
      </w:r>
      <w:r>
        <w:rPr>
          <w:sz w:val="32"/>
          <w:szCs w:val="32"/>
        </w:rPr>
        <w:t>&lt;/p&gt;&lt;p&gt;&lt;img src="/static-img/o9uvb0d-Hk9S0cP71rpzc1oCvO09K6XcfuCak82rttkZ7k4BgzpPoc2qaEgtSh4Q.png"&gt;&lt;/p&gt;&lt;p&gt;</w:t>
      </w:r>
      <w:r>
        <w:rPr>
          <w:sz w:val="32"/>
          <w:szCs w:val="32"/>
        </w:rPr>
        <w:t>通过参与家务劳动，我们可以教会孩子一些实用的技能，同时也培养他们对环境保护意识。这不仅能够提高我们的生活质量，也使得我们的行为模式影响到周围的人，从而形成一个良好的社会风尚。此外，这样的教育方式还能够减少依赖他人的倾向，让孩子更加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宝贝成为未来社会的一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一切视为日常生活的一部分，而不是单纯的教育手段，那么它就具有不可估量的价值。因为真正重要的是，不是在某一刻，而是在整个成长过程中学会尊重、理解与支持彼此。这正是“宝贝我们边上楼梯边做”所蕴含的一种哲学，它要求我们把握住那些看似微不足道但实际深远意义的大事小情，用心去体验，并用爱去传递给下一代。</w:t>
      </w:r>
      <w:r>
        <w:rPr>
          <w:sz w:val="32"/>
          <w:szCs w:val="32"/>
        </w:rPr>
        <w:t>&lt;/p&gt;&lt;p&gt;&lt;a href = "/doc/606558-</w:t>
      </w:r>
      <w:r>
        <w:rPr>
          <w:sz w:val="32"/>
          <w:szCs w:val="32"/>
        </w:rPr>
        <w:t>宝贝我们边上楼梯边做亲子共筑梦想的美好时光</w:t>
      </w:r>
      <w:r>
        <w:rPr>
          <w:sz w:val="32"/>
          <w:szCs w:val="32"/>
        </w:rPr>
        <w:t>.doc" rel="alternate" download="606558-</w:t>
      </w:r>
      <w:r>
        <w:rPr>
          <w:sz w:val="32"/>
          <w:szCs w:val="32"/>
        </w:rPr>
        <w:t>宝贝我们边上楼梯边做亲子共筑梦想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