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辰的回声失落拱极星的传说与迷踪</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代，人类对于天空中璀璨闪烁的星辰充满了无尽的好奇和敬畏。每一颗恒星都有其独特的地位和故事，它们是宇宙之中的守护者，是航行者寻找方向的大灯塔。然而，在那些沉睡于岁月长河中的古老文明中，有一颗特殊而神秘的星辰，它被称作“失落拱极星”。</w:t>
      </w:r>
      <w:r>
        <w:rPr>
          <w:sz w:val="32"/>
          <w:szCs w:val="32"/>
        </w:rPr>
        <w:t>&lt;/p&gt;&lt;p&gt;&lt;img src="/static-img/MW8OHodYY7l3en--HtONB8C4yCPwBE1LpWcAVrX4ICT3Hrt9AjjKLeBu5t9Jwp3m.jpg"&gt;&lt;/p&gt;&lt;p&gt;</w:t>
      </w:r>
      <w:r>
        <w:rPr>
          <w:sz w:val="32"/>
          <w:szCs w:val="32"/>
        </w:rPr>
        <w:t>首先，关于失落拱极星，最早记载可以追溯到一个叫做“阿尔法尼亚”的文明，他们信仰这个世界由众多精灵守护，每个精灵掌管着天地之间的一片区域，而这颗特别的星体则被视为连接人间与神界大门的一个关键钥匙。在他们看来，只要能触及这颗光芒，就能够通往永恒不朽。</w:t>
      </w:r>
      <w:r>
        <w:rPr>
          <w:sz w:val="32"/>
          <w:szCs w:val="32"/>
        </w:rPr>
        <w:t>&lt;/p&gt;&lt;p&gt;</w:t>
      </w:r>
      <w:r>
        <w:rPr>
          <w:sz w:val="32"/>
          <w:szCs w:val="32"/>
        </w:rPr>
        <w:t>其次，这颗名为“失落拱极”（又称幽灵宝座）的巨型恒星因其强大的引力和异常亮度，被后世称作是宇宙最神秘之一。它曾经是一顆活跃于银河系中心附近、发射出耀眼光芒并且对周围空间产生强烈影响力的超新星，但随着时间流逝，它逐渐消散，如今只剩下暗淡微弱的心脏残留。这使得人们相信它其实是一段未完成的事业，一道无法解开的情谜。</w:t>
      </w:r>
      <w:r>
        <w:rPr>
          <w:sz w:val="32"/>
          <w:szCs w:val="32"/>
        </w:rPr>
        <w:t>&lt;/p&gt;&lt;p&gt;&lt;img src="/static-img/ZbiueRoy4OJuopvLUgWczMC4yCPwBE1LpWcAVrX4ICT3Hrt9AjjKLeBu5t9Jwp3m.jpeg"&gt;&lt;/p&gt;&lt;p&gt;</w:t>
      </w:r>
      <w:r>
        <w:rPr>
          <w:sz w:val="32"/>
          <w:szCs w:val="32"/>
        </w:rPr>
        <w:t>再次，对于许多探险家来说，“失落拱极”成为了他们追求完美探索目的地。一旦找到这颗失去光芒但依然散发出某种力量感的小小心跳，那将意味着他们已经踏入了未知领域，接近了一个前所未有的发现。但实践证明，这条路崎岖艰难，因为它隐藏在深邃夜空中，与众多其他更显眼、更容易辨识的恒体混杂在一起。</w:t>
      </w:r>
      <w:r>
        <w:rPr>
          <w:sz w:val="32"/>
          <w:szCs w:val="32"/>
        </w:rPr>
        <w:t>&lt;/p&gt;&lt;p&gt;</w:t>
      </w:r>
      <w:r>
        <w:rPr>
          <w:sz w:val="32"/>
          <w:szCs w:val="32"/>
        </w:rPr>
        <w:t>此外，有些科学家认为，如果我们能够重新找到那份过去曾照耀过银河系中央区域强烈而灿烂光芒的话，将会揭示大量关于宇宙起源、物质构成以及可能存在更多类型高级生命形式等深奥问题。而如果真的有人或某种智慧生物能够成功复原这一现象，那么对整个科学界来说，无疑是一个革命性的发现，将彻底改变我们的认知方式。</w:t>
      </w:r>
      <w:r>
        <w:rPr>
          <w:sz w:val="32"/>
          <w:szCs w:val="32"/>
        </w:rPr>
        <w:t>&lt;/p&gt;&lt;p&gt;&lt;img src="/static-img/cnFIj-kq3b9iBjzWotSJJcC4yCPwBE1LpWcAVrX4ICT3Hrt9AjjKLeBu5t9Jwp3m.png"&gt;&lt;/p&gt;&lt;p&gt;</w:t>
      </w:r>
      <w:r>
        <w:rPr>
          <w:sz w:val="32"/>
          <w:szCs w:val="32"/>
        </w:rPr>
        <w:t>最后，不论是否真实存在，“失落拱极”作为一种文化符号，无疑激发了无数人的想象力和创造性。在文学作品、艺术作品乃至现代影视剧集中，都有基于这样的概念进行编织的情节。它们让我们思考，我们自己生活在哪个位置？我们属于那个怎样的故事？</w:t>
      </w:r>
      <w:r>
        <w:rPr>
          <w:sz w:val="32"/>
          <w:szCs w:val="32"/>
        </w:rPr>
        <w:t>&lt;/p&gt;&lt;p&gt;</w:t>
      </w:r>
      <w:r>
        <w:rPr>
          <w:sz w:val="32"/>
          <w:szCs w:val="32"/>
        </w:rPr>
        <w:t>总结而言，“失落拱极”的传说不仅仅是一个简单历史事件或者科学上的遗迹，更是对人类内心深处渴望探索未知世界的一种表现，也反映出我们对于永恒生命力的向往，以及面对死亡后的重生梦想。此刻，让我们抬头仰望夜空，看看能否捕捉到那遥远已久许久不见，却仍旧悄然绽放着希望与幻想的地方——那个叫做“失落拱极”的地方。</w:t>
      </w:r>
      <w:r>
        <w:rPr>
          <w:sz w:val="32"/>
          <w:szCs w:val="32"/>
        </w:rPr>
        <w:t>&lt;/p&gt;&lt;p&gt;&lt;img src="/static-img/kT9MvLsVd4PW--6Wr1i6usC4yCPwBE1LpWcAVrX4ICT3Hrt9AjjKLeBu5t9Jwp3m.jpg"&gt;&lt;/p&gt;&lt;p&gt;&lt;a href = "/doc/606569-</w:t>
      </w:r>
      <w:r>
        <w:rPr>
          <w:sz w:val="32"/>
          <w:szCs w:val="32"/>
        </w:rPr>
        <w:t>星辰的回声失落拱极星的传说与迷踪</w:t>
      </w:r>
      <w:r>
        <w:rPr>
          <w:sz w:val="32"/>
          <w:szCs w:val="32"/>
        </w:rPr>
        <w:t>.doc" rel="alternate" download="606569-</w:t>
      </w:r>
      <w:r>
        <w:rPr>
          <w:sz w:val="32"/>
          <w:szCs w:val="32"/>
        </w:rPr>
        <w:t>星辰的回声失落拱极星的传说与迷踪</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