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重神子与吃旅行者乳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界，有着美丽传说中的八重神子，她住在一片被称作“梦境之花”的奇幻森林里。这个故事讲述的是一个吃旅行者如何与这位神子相遇，并且从她那里获得了前所未有的帮助。</w:t>
      </w:r>
      <w:r>
        <w:rPr>
          <w:sz w:val="32"/>
          <w:szCs w:val="32"/>
        </w:rPr>
        <w:t>&lt;/p&gt;&lt;p&gt;&lt;img src="/static-img/6rR_mEe0bnzFmq0ZxyYHckmd4un86mCaH1AGdtbu1A_tl56Qtlq25x-r6bWTZPN9.jpg"&gt;&lt;/p&gt;&lt;p&gt;</w:t>
      </w:r>
      <w:r>
        <w:rPr>
          <w:sz w:val="32"/>
          <w:szCs w:val="32"/>
        </w:rPr>
        <w:t>据说，八重神子的乳液具有治愈一切伤痛、使人恢复活力和美丽的奇迹力量。在这个充满魔力的世界中，一位名叫艾莉亚的旅人因一次不幸的事故而失去了记忆和力量。她被困在了一片陌生的土地上，周围都是无边无际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莉亚绝望之际，她听到了森林深处传来的温柔声音，那是八重神子的呼唤。根据古老的传说，只有那些纯洁的心灵才能触及到这位女神子的存在，而艾莉亚正好拥有这样的心灵。于是，她跟随声音走进了森林，终于找到了那座由七色石头砌成的小屋。</w:t>
      </w:r>
      <w:r>
        <w:rPr>
          <w:sz w:val="32"/>
          <w:szCs w:val="32"/>
        </w:rPr>
        <w:t>&lt;/p&gt;&lt;p&gt;&lt;img src="/static-img/sGOIprfBetRAN9MzdT02Akmd4un86mCaH1AGdtbu1A_u53-lKYfcDjNs8b0DtOmzfZPgnIYUtvs5Qw2BCv0Xjuls5D3thzDe6SQusKm83nI2t_cqVdylqc-U3mfzYAQf_4LCq6uNSsDuP71Qj8JhoEWwqVm5a1IuuiyrqxhEx64.jpg"&gt;&lt;/p&gt;&lt;p&gt;</w:t>
      </w:r>
      <w:r>
        <w:rPr>
          <w:sz w:val="32"/>
          <w:szCs w:val="32"/>
        </w:rPr>
        <w:t>当艾莉亚推开门时，一股清新的乳液香味扑鼻而来。这就是八重神子的秘密药膏，它能治愈任何创伤，也能让心灵得到洗净。一阵风吹过，小屋内轻盈飘动的是各种各样的花瓣，每一种都代表着不同的魔法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只小精灵带着笑容出现，将一瓶闪耀光芒的乳液递给了艾莉亚。那是一种能够迅速恢复身体健康、精神振奋并增强记忆力的特殊护肤品。而这瓶护肤品正是由八重神子亲自调配，用以喂养那些疲惫不堪却仍然追求冒险的人们。</w:t>
      </w:r>
      <w:r>
        <w:rPr>
          <w:sz w:val="32"/>
          <w:szCs w:val="32"/>
        </w:rPr>
        <w:t>&lt;/p&gt;&lt;p&gt;&lt;img src="/static-img/akcojTbbALDkahCEEd5tE0md4un86mCaH1AGdtbu1A_u53-lKYfcDjNs8b0DtOmzfZPgnIYUtvs5Qw2BCv0Xjuls5D3thzDe6SQusKm83nI2t_cqVdylqc-U3mfzYAQf_4LCq6uNSsDuP71Qj8JhoEWwqVm5a1IuuiyrqxhEx64.jpg"&gt;&lt;/p&gt;&lt;p&gt;</w:t>
      </w:r>
      <w:r>
        <w:rPr>
          <w:sz w:val="32"/>
          <w:szCs w:val="32"/>
        </w:rPr>
        <w:t>通过使用那瓶宝贵的乳液，艾莉亚很快就恢复了往日的一切。她开始重新探索这个充满惊喜的地方，每一步都仿佛踏上了通往新希望之路。而她的经历也成了一个真实案例，证明了“八重神子把乳液喂给吃旅行者”这一传奇故事并不仅仅是一种文学表达，而是一个生活中的真实启示：即使身处最艰难的情形，只要保持纯洁的心态，就可能触碰到生命中最珍贵的事物。</w:t>
      </w:r>
      <w:r>
        <w:rPr>
          <w:sz w:val="32"/>
          <w:szCs w:val="32"/>
        </w:rPr>
        <w:t>&lt;/p&gt;&lt;p&gt;&lt;a href = "/doc/6065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吃旅行者乳液的奇遇</w:t>
      </w:r>
      <w:r>
        <w:rPr>
          <w:sz w:val="32"/>
          <w:szCs w:val="32"/>
        </w:rPr>
        <w:t>.doc" rel="alternate" download="6065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重神子与吃旅行者乳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