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个夏日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个夏日的无声故事</w:t>
      </w:r>
      <w:r>
        <w:rPr>
          <w:sz w:val="32"/>
          <w:szCs w:val="32"/>
        </w:rPr>
        <w:t>&lt;/p&gt;&lt;p&gt;&lt;img src="/static-img/u3oUWnuVF6Oz2wcI0BhAbFoCvO09K6XcfuCak82rttkZ7k4BgzpPoc2qaEgtSh4Q.png"&gt;&lt;/p&gt;&lt;p&gt;</w:t>
      </w:r>
      <w:r>
        <w:rPr>
          <w:sz w:val="32"/>
          <w:szCs w:val="32"/>
        </w:rPr>
        <w:t>在这个炎热的夏天，一场突如其来的风暴将一家人的宁静打破。家庭成员们紧张地关注着天空中的乌云，担心它们会带来不好的消息。但是，他们不知道的是，这场风暴并不是自然界的，它来自于家公的一次意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：家庭秘密的揭开</w:t>
      </w:r>
      <w:r>
        <w:rPr>
          <w:sz w:val="32"/>
          <w:szCs w:val="32"/>
        </w:rPr>
        <w:t>&lt;/p&gt;&lt;p&gt;&lt;img src="/static-img/Avl-HuHdn9pC0kqlyU1qOFoCvO09K6XcfuCak82rttkZ7k4BgzpPoc2qaEgtSh4Q.jpg"&gt;&lt;/p&gt;&lt;p&gt;</w:t>
      </w:r>
      <w:r>
        <w:rPr>
          <w:sz w:val="32"/>
          <w:szCs w:val="32"/>
        </w:rPr>
        <w:t>在我们的记忆中，家公总是一个严肃、庄重的人。他总是在我们需要的时候给予我们支持和帮助，但他也很少对我们说出自己的感受。直到那个夏日，他的情绪爆发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躺在我的房间里，正好看到雨水从窗户上滴落下来。我感到有些闷热，便决定去客厅找点凉爽的地方。然而，当我走进客厅时，我惊讶地发现我的母亲正在与父亲吵架。她指责他做了一个错误的事情，而父亲则坚持自己没有错。我意识到事情可能比表面看起来要复杂得多。</w:t>
      </w:r>
      <w:r>
        <w:rPr>
          <w:sz w:val="32"/>
          <w:szCs w:val="32"/>
        </w:rPr>
        <w:t>&lt;/p&gt;&lt;p&gt;&lt;img src="/static-img/IPmo2a_8RL0DVpf9f30pNFoCvO09K6XcfuCak82rttkZ7k4BgzpPoc2qaEgtSh4Q.jpg"&gt;&lt;/p&gt;&lt;p&gt;</w:t>
      </w:r>
      <w:r>
        <w:rPr>
          <w:sz w:val="32"/>
          <w:szCs w:val="32"/>
        </w:rPr>
        <w:t>突然间，门口传来了一个尖锐的声音：“你们为什么一直瞒着我？”这声音是我从未听过的。在这个瞬间，我明白了发生了什么。当我的母亲被迫承认，她其实知道关于家的某个秘密，并且她一直都在等待正确的时候来谈论它。而父亲，则因为害怕失去家族荣誉而选择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关于“家公吃我奶”的话题。那是一段让人难以置信的事实，是一种隐私，也是家族历史上的污点。在那个时代，没有人敢于提及这种事情，因为这是社会禁忌之举。但现在，在这个充满开放和接受的心态的大时代，这种话题终于可以被讨论和解决。</w:t>
      </w:r>
      <w:r>
        <w:rPr>
          <w:sz w:val="32"/>
          <w:szCs w:val="32"/>
        </w:rPr>
        <w:t>&lt;/p&gt;&lt;p&gt;&lt;img src="/static-img/quZKGq14LzzesdkSovyMU1oCvO09K6XcfuCak82rttkZ7k4BgzpPoc2qaEgtSh4Q.jpeg"&gt;&lt;/p&gt;&lt;p&gt;</w:t>
      </w:r>
      <w:r>
        <w:rPr>
          <w:sz w:val="32"/>
          <w:szCs w:val="32"/>
        </w:rPr>
        <w:t>当晚，我们作为一大家族聚集在餐桌旁，每个人都有自己的故事要讲述。每个人都想要解释他们为什么会守口如瓶，有些人是为了保护别人的名誉，有些人则是因为害怕受到背叛的伤害。然而，无论如何，我们都必须面对现实，那就是过去已经过去，现在该考虑如何前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cqnKKDrp70aQ2fMoxnHgoFoCvO09K6XcfuCak82rttkZ7k4BgzpPoc2qaEgtSh4Q.jpg"&gt;&lt;/p&gt;&lt;p&gt;</w:t>
      </w:r>
      <w:r>
        <w:rPr>
          <w:sz w:val="32"/>
          <w:szCs w:val="32"/>
        </w:rPr>
        <w:t>虽然那段时间内，我们之间出现了一些裂痕，但最终，我们学会了解彼此，从而变得更加团结。这段经历教会我们，即使生活中存在一些无法言说的秘密，但是通过勇敢地面对现实，可以创造出新的开始，让家庭变得更加强大。</w:t>
      </w:r>
      <w:r>
        <w:rPr>
          <w:sz w:val="32"/>
          <w:szCs w:val="32"/>
        </w:rPr>
        <w:t>&lt;/p&gt;&lt;p&gt;&lt;a href = "/doc/606772-</w:t>
      </w:r>
      <w:r>
        <w:rPr>
          <w:sz w:val="32"/>
          <w:szCs w:val="32"/>
        </w:rPr>
        <w:t>家公吃我奶一个夏日的无声故事</w:t>
      </w:r>
      <w:r>
        <w:rPr>
          <w:sz w:val="32"/>
          <w:szCs w:val="32"/>
        </w:rPr>
        <w:t>.doc" rel="alternate" download="606772-</w:t>
      </w:r>
      <w:r>
        <w:rPr>
          <w:sz w:val="32"/>
          <w:szCs w:val="32"/>
        </w:rPr>
        <w:t>家公吃我奶一个夏日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