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福引导大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随着科技的发展，人们越来越重视健康和快乐的生活方式。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大全作为一个专注于提供个人成长和幸福感提升建议的工具，它帮助用户更好地理解自己，实现自我管理，并且提升整体福祉。以下是关于如何利用这个工具进行个性化指导的一些建议。</w:t>
      </w:r>
      <w:r>
        <w:rPr>
          <w:sz w:val="32"/>
          <w:szCs w:val="32"/>
        </w:rPr>
        <w:t>&lt;/p&gt;&lt;p&gt;&lt;img src="/static-img/u2W9Cb-TkokV7aICDL-naXcjtvClncDmXgE1qj6Fc_32LO5Bj2eyI6JNBMcURgIN.jpg"&gt;&lt;/p&gt;&lt;p&gt;</w:t>
      </w:r>
      <w:r>
        <w:rPr>
          <w:sz w:val="32"/>
          <w:szCs w:val="32"/>
        </w:rPr>
        <w:t>了解自己的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任何应用程序之前，最重要的是明确你的目标是什么。你想通过这个应用程序做什么？是为了减肥、增肌、改善心情还是提高工作效率？明确目标可以帮助你更有效地使用相关功能。</w:t>
      </w:r>
      <w:r>
        <w:rPr>
          <w:sz w:val="32"/>
          <w:szCs w:val="32"/>
        </w:rPr>
        <w:t>&lt;/p&gt;&lt;p&gt;&lt;img src="/static-img/BgZvfKZTP4j6sY3ulXCkTHcjtvClncDmXgE1qj6Fc_32LO5Bj2eyI6JNBMcURgIN.jpg"&gt;&lt;/p&gt;&lt;p&gt;</w:t>
      </w:r>
      <w:r>
        <w:rPr>
          <w:sz w:val="32"/>
          <w:szCs w:val="32"/>
        </w:rPr>
        <w:t>设定合理的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目标清晰，你需要为每一项任务设定具体可行的计划。这包括时间安排、步骤分解以及可能遇到的障碍和解决方案。这样的计划能够让你保持动力并逐步朝着成功迈进。</w:t>
      </w:r>
      <w:r>
        <w:rPr>
          <w:sz w:val="32"/>
          <w:szCs w:val="32"/>
        </w:rPr>
        <w:t>&lt;/p&gt;&lt;p&gt;&lt;img src="/static-img/uZCZm8gpGnpV8M50FckQlXcjtvClncDmXgE1qj6Fc_32LO5Bj2eyI6JNBMcURgIN.jpg"&gt;&lt;/p&gt;&lt;p&gt;</w:t>
      </w:r>
      <w:r>
        <w:rPr>
          <w:sz w:val="32"/>
          <w:szCs w:val="32"/>
        </w:rPr>
        <w:t>积极参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大全提供了丰富多彩的互动内容，如日常小测验、心理咨询等，这些都是促进个人成长和理解自身情况的手段。积极参与这些互动，可以帮助你从不同的角度审视自己，从而更加深刻地认识到自己的优势与不足。</w:t>
      </w:r>
      <w:r>
        <w:rPr>
          <w:sz w:val="32"/>
          <w:szCs w:val="32"/>
        </w:rPr>
        <w:t>&lt;/p&gt;&lt;p&gt;&lt;img src="/static-img/O51EpfjIz3CkTlqNoymkoncjtvClncDmXgE1qj6Fc_32LO5Bj2eyI6JNBMcURgIN.jpg"&gt;&lt;/p&gt;&lt;p&gt;</w:t>
      </w:r>
      <w:r>
        <w:rPr>
          <w:sz w:val="32"/>
          <w:szCs w:val="32"/>
        </w:rPr>
        <w:t>保持记录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改变或学习都需要记录下来，以便于后续分析和调整。在使用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时，可以及时记录下你的进展情况，无论是正面还是负面的反馈，都能为未来的决策提供宝贵信息。</w:t>
      </w:r>
      <w:r>
        <w:rPr>
          <w:sz w:val="32"/>
          <w:szCs w:val="32"/>
        </w:rPr>
        <w:t>&lt;/p&gt;&lt;p&gt;&lt;img src="/static-img/AxqnTAEcoEYwAOriL_Rra3cjtvClncDmXgE1qj6Fc_32LO5Bj2eyI6JNBMcURgIN.jpg"&gt;&lt;/p&gt;&lt;p&gt;</w:t>
      </w:r>
      <w:r>
        <w:rPr>
          <w:sz w:val="32"/>
          <w:szCs w:val="32"/>
        </w:rPr>
        <w:t>建立支持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不仅仅依赖于个人努力，更重要的是建立起一个强大的支持系统。这可以是一个亲朋好友的小组，也可以是一群志同道合的人通过社交媒体相互支持。如果需要专业的心理咨询服务，许多应用还会推荐可信赖的心理健康资源给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之以恒，不断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关键在于坚持不懈，即使初期遇到了挫折也不要放弃。不断尝试新的方法，根据实际效果进行调整，最终找到最适合自己的路线。此外，也要学会欣赏过程中的小成就，这样才能保持持续下去的心态。</w:t>
      </w:r>
      <w:r>
        <w:rPr>
          <w:sz w:val="32"/>
          <w:szCs w:val="32"/>
        </w:rPr>
        <w:t>&lt;/p&gt;&lt;p&gt;&lt;a href = "/doc/606860-</w:t>
      </w:r>
      <w:r>
        <w:rPr>
          <w:sz w:val="32"/>
          <w:szCs w:val="32"/>
        </w:rPr>
        <w:t>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大全</w:t>
      </w:r>
      <w:r>
        <w:rPr>
          <w:sz w:val="32"/>
          <w:szCs w:val="32"/>
        </w:rPr>
        <w:t>.doc" rel="alternate" download="606860-</w:t>
      </w:r>
      <w:r>
        <w:rPr>
          <w:sz w:val="32"/>
          <w:szCs w:val="32"/>
        </w:rPr>
        <w:t>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大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