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中的蚊子招引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中的蚊子招引者</w:t>
      </w:r>
      <w:r>
        <w:rPr>
          <w:sz w:val="32"/>
          <w:szCs w:val="32"/>
        </w:rPr>
        <w:t>&lt;/p&gt;&lt;p&gt;&lt;img src="/static-img/vr-O_TD4kBGKZLjXJHI7lnq3njfXkXlGXA8k94w5WYfff8Ds0QL5WdFxjJUvP489.jpg"&gt;&lt;/p&gt;&lt;p&gt;</w:t>
      </w:r>
      <w:r>
        <w:rPr>
          <w:sz w:val="32"/>
          <w:szCs w:val="32"/>
        </w:rPr>
        <w:t>吃哪种水果更容易招蚊子？这可能是很多人在夏天常问自己的问题。研究表明，某些水果的甜味和气味对蚂蚁非常有吸引力，甚至能比直接食用这些水果还要让人更容易被它们所困扰。以下是一些特别值得注意的水果类型：</w:t>
      </w:r>
      <w:r>
        <w:rPr>
          <w:sz w:val="32"/>
          <w:szCs w:val="32"/>
        </w:rPr>
        <w:t>&lt;/p&gt;&lt;p&gt;</w:t>
      </w:r>
      <w:r>
        <w:rPr>
          <w:sz w:val="32"/>
          <w:szCs w:val="32"/>
        </w:rPr>
        <w:t>香蕉</w:t>
      </w:r>
      <w:r>
        <w:rPr>
          <w:sz w:val="32"/>
          <w:szCs w:val="32"/>
        </w:rPr>
        <w:t>&lt;/p&gt;&lt;p&gt;&lt;img src="/static-img/T3UbHzqJ0fMq8FvDApkhUHq3njfXkXlGXA8k94w5WYfWUCLYnHU2CWL3LQHSzsTIUOREzYlvc5BqL6Rv3oLBqZeJbufNEACm8Fd18mXxLx3T5UJ7gxyNMauEJ6EQEcPUx6X01XOEUsGKxEQFwm-wQXQk9w_cRJFrzNPKuCTIs9LpUoH1EkzJMXd6l3BVcign.jpg"&gt;&lt;/p&gt;&lt;p&gt;</w:t>
      </w:r>
      <w:r>
        <w:rPr>
          <w:sz w:val="32"/>
          <w:szCs w:val="32"/>
        </w:rPr>
        <w:t>香甜多汁的香蕉不仅对人类是个美好的选择，也是许多昆虫的梦想之物。在炎热的夏季，香蕉成熟时释放出的气息可以远距离吸引蚊子。</w:t>
      </w:r>
      <w:r>
        <w:rPr>
          <w:sz w:val="32"/>
          <w:szCs w:val="32"/>
        </w:rPr>
        <w:t>&lt;/p&gt;&lt;p&gt;</w:t>
      </w:r>
      <w:r>
        <w:rPr>
          <w:sz w:val="32"/>
          <w:szCs w:val="32"/>
        </w:rPr>
        <w:t>苹果</w:t>
      </w:r>
      <w:r>
        <w:rPr>
          <w:sz w:val="32"/>
          <w:szCs w:val="32"/>
        </w:rPr>
        <w:t>&lt;/p&gt;&lt;p&gt;&lt;img src="/static-img/MlrgPdQib9jt5A3KIgRNFnq3njfXkXlGXA8k94w5WYfWUCLYnHU2CWL3LQHSzsTIUOREzYlvc5BqL6Rv3oLBqZeJbufNEACm8Fd18mXxLx3T5UJ7gxyNMauEJ6EQEcPUx6X01XOEUsGKxEQFwm-wQXQk9w_cRJFrzNPKuCTIs9LpUoH1EkzJMXd6l3BVcign.jpg"&gt;&lt;/p&gt;&lt;p&gt;</w:t>
      </w:r>
      <w:r>
        <w:rPr>
          <w:sz w:val="32"/>
          <w:szCs w:val="32"/>
        </w:rPr>
        <w:t>苹果含有丰富的糖分和维生素，这使得它成为一种自然而然地诱惑着小动物们靠近的一种食物。在人们不知情的情况下，一次简单的苹果切片可能会变成一个小型聚会场所。</w:t>
      </w:r>
      <w:r>
        <w:rPr>
          <w:sz w:val="32"/>
          <w:szCs w:val="32"/>
        </w:rPr>
        <w:t>&lt;/p&gt;&lt;p&gt;</w:t>
      </w:r>
      <w:r>
        <w:rPr>
          <w:sz w:val="32"/>
          <w:szCs w:val="32"/>
        </w:rPr>
        <w:t>葡萄</w:t>
      </w:r>
      <w:r>
        <w:rPr>
          <w:sz w:val="32"/>
          <w:szCs w:val="32"/>
        </w:rPr>
        <w:t>&lt;/p&gt;&lt;p&gt;&lt;img src="/static-img/y-GXiYt2_K0l-d1WClXpoXq3njfXkXlGXA8k94w5WYfWUCLYnHU2CWL3LQHSzsTIUOREzYlvc5BqL6Rv3oLBqZeJbufNEACm8Fd18mXxLx3T5UJ7gxyNMauEJ6EQEcPUx6X01XOEUsGKxEQFwm-wQXQk9w_cRJFrzNPKuCTIs9LpUoH1EkzJMXd6l3BVcign.jpg"&gt;&lt;/p&gt;&lt;p&gt;</w:t>
      </w:r>
      <w:r>
        <w:rPr>
          <w:sz w:val="32"/>
          <w:szCs w:val="32"/>
        </w:rPr>
        <w:t>葡萄因其独特的小巧形状和浓郁的风味而受到众多生物欢迎。尤其是在它们尚未完全成熟或即将品尝时，它们散发出的香气最为强烈，从而吸引了更多的小爬行动物。</w:t>
      </w:r>
      <w:r>
        <w:rPr>
          <w:sz w:val="32"/>
          <w:szCs w:val="32"/>
        </w:rPr>
        <w:t>&lt;/p&gt;&lt;p&gt;</w:t>
      </w:r>
      <w:r>
        <w:rPr>
          <w:sz w:val="32"/>
          <w:szCs w:val="32"/>
        </w:rPr>
        <w:t>桃子</w:t>
      </w:r>
      <w:r>
        <w:rPr>
          <w:sz w:val="32"/>
          <w:szCs w:val="32"/>
        </w:rPr>
        <w:t>&lt;/p&gt;&lt;p&gt;&lt;img src="/static-img/s_S9_5egZ6de_rYidkU8O3q3njfXkXlGXA8k94w5WYfWUCLYnHU2CWL3LQHSzsTIUOREzYlvc5BqL6Rv3oLBqZeJbufNEACm8Fd18mXxLx3T5UJ7gxyNMauEJ6EQEcPUx6X01XOEUsGKxEQFwm-wQXQk9w_cRJFrzNPKuCTIs9LpUoH1EkzJMXd6l3BVcign.jpg"&gt;&lt;/p&gt;&lt;p&gt;</w:t>
      </w:r>
      <w:r>
        <w:rPr>
          <w:sz w:val="32"/>
          <w:szCs w:val="32"/>
        </w:rPr>
        <w:t>桃子的皮肤色泽鲜艳，与其内心柔软、甘甜相呼应，是许多昆虫无法抗拒的一个诱惑点。此外桃子的花朵也同样具有很高的一般性，可以作为一道餐桌上的“陷阱”。</w:t>
      </w:r>
      <w:r>
        <w:rPr>
          <w:sz w:val="32"/>
          <w:szCs w:val="32"/>
        </w:rPr>
        <w:t>&lt;/p&gt;&lt;p&gt;</w:t>
      </w:r>
      <w:r>
        <w:rPr>
          <w:sz w:val="32"/>
          <w:szCs w:val="32"/>
        </w:rPr>
        <w:t>柑橘类（如橙、柚）</w:t>
      </w:r>
      <w:r>
        <w:rPr>
          <w:sz w:val="32"/>
          <w:szCs w:val="32"/>
        </w:rPr>
        <w:t>&lt;/p&gt;&lt;p&gt;</w:t>
      </w:r>
      <w:r>
        <w:rPr>
          <w:sz w:val="32"/>
          <w:szCs w:val="32"/>
        </w:rPr>
        <w:t>柑橘类水果中包含大量挥发性的油脂，这些油脂与空气混合产生了一股令人垂涎欲滴但又刺鼻难闻的大气层。这正是那些嗅觉敏锐的小朋友喜欢追逐的一种香氛。</w:t>
      </w:r>
      <w:r>
        <w:rPr>
          <w:sz w:val="32"/>
          <w:szCs w:val="32"/>
        </w:rPr>
        <w:t>&lt;/p&gt;&lt;p&gt;</w:t>
      </w:r>
      <w:r>
        <w:rPr>
          <w:sz w:val="32"/>
          <w:szCs w:val="32"/>
        </w:rPr>
        <w:t>西瓜</w:t>
      </w:r>
      <w:r>
        <w:rPr>
          <w:sz w:val="32"/>
          <w:szCs w:val="32"/>
        </w:rPr>
        <w:t>&lt;/p&gt;&lt;p&gt;</w:t>
      </w:r>
      <w:r>
        <w:rPr>
          <w:sz w:val="32"/>
          <w:szCs w:val="32"/>
        </w:rPr>
        <w:t>西瓜不仅因为其清爽解暑，还因为它那丰富多彩、清脆可口，让大大小小都爱不释手。但对于一些看似无害却实则狡猾的小家伙来说，它提供的是一次完美探险和饕客盛宴。</w:t>
      </w:r>
      <w:r>
        <w:rPr>
          <w:sz w:val="32"/>
          <w:szCs w:val="32"/>
        </w:rPr>
        <w:t>&lt;/p&gt;&lt;p&gt;</w:t>
      </w:r>
      <w:r>
        <w:rPr>
          <w:sz w:val="32"/>
          <w:szCs w:val="32"/>
        </w:rPr>
        <w:t>每当你准备享受一盘新鲜水果的时候，请记住，不要忽视了这些微不足道但又不可忽视的事实。如果你想要避免成为其他生命形式的一顿午餐，那么最好不要过于迷恋上述提及到的这些美味佳肴。不过，如果你真的无法抵制诱惑，那就请确保你的周围环境保持干净整洁，以减少这种情况发生！</w:t>
      </w:r>
      <w:r>
        <w:rPr>
          <w:sz w:val="32"/>
          <w:szCs w:val="32"/>
        </w:rPr>
        <w:t>&lt;/p&gt;&lt;p&gt;&lt;a href = "/doc/606931-</w:t>
      </w:r>
      <w:r>
        <w:rPr>
          <w:sz w:val="32"/>
          <w:szCs w:val="32"/>
        </w:rPr>
        <w:t>水果中的蚊子招引者</w:t>
      </w:r>
      <w:r>
        <w:rPr>
          <w:sz w:val="32"/>
          <w:szCs w:val="32"/>
        </w:rPr>
        <w:t>.doc" rel="alternate" download="606931-</w:t>
      </w:r>
      <w:r>
        <w:rPr>
          <w:sz w:val="32"/>
          <w:szCs w:val="32"/>
        </w:rPr>
        <w:t>水果中的蚊子招引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