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性揭秘最佳野王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位被传颂的英雄，他以勇猛、智慧和领导力赢得了“最佳野王”的称号。他的名字响彻整个森林，让所有动物都对他充满敬畏。</w:t>
      </w:r>
      <w:r>
        <w:rPr>
          <w:sz w:val="32"/>
          <w:szCs w:val="32"/>
        </w:rPr>
        <w:t>&lt;/p&gt;&lt;p&gt;&lt;img src="/static-img/PWn9LQmgG9guhe_dl0pv4VHKw331cFnGS2GSu2Uj33bY_WNiZr_vqRDaEI5ZHDFX.jpg"&gt;&lt;/p&gt;&lt;p&gt;</w:t>
      </w:r>
      <w:r>
        <w:rPr>
          <w:sz w:val="32"/>
          <w:szCs w:val="32"/>
        </w:rPr>
        <w:t>第一段：寻找野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辽阔而又危险的世界里，成为“最佳野王”并不容易。这需要不仅拥有强大的力量，还要有出色的策略和无与伦比的人格魅力。最终，一个名叫阿基拉的雄狮成为了这个荣誉的象征。他从小就展现出了超凡脱俗的能力，无论是捕猎还是保护群体，都能让人印象深刻。</w:t>
      </w:r>
      <w:r>
        <w:rPr>
          <w:sz w:val="32"/>
          <w:szCs w:val="32"/>
        </w:rPr>
        <w:t>&lt;/p&gt;&lt;p&gt;&lt;img src="/static-img/aF8r2T25T87mjem26eA571HKw331cFnGS2GSu2Uj33ZwWWVbmyfm7IV7EZa0DhZEW-YEpk3a1Wk4Fm3Hpfs_XaRDdccJasOalj4sL8ppUuMiHnoa5X2Ej0naGWaoO3IadkN4r85TKzpDWmhArxY7Tg.jpg"&gt;&lt;/p&gt;&lt;p&gt;</w:t>
      </w:r>
      <w:r>
        <w:rPr>
          <w:sz w:val="32"/>
          <w:szCs w:val="32"/>
        </w:rPr>
        <w:t>第二段：训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领袖，阿基拉接受了长达数年的严苛训练。在这期间，他学会了如何利用天赋中的优势，同时克服自己的一切弱点。他还学会了如何面对各种挑战，从简单的小动物到更为凶恶的大型食肉动物，再到那些可以改变生存环境的大自然灾难。</w:t>
      </w:r>
      <w:r>
        <w:rPr>
          <w:sz w:val="32"/>
          <w:szCs w:val="32"/>
        </w:rPr>
        <w:t>&lt;/p&gt;&lt;p&gt;&lt;img src="/static-img/iyLKjvORsDuWgWjO_jN-y1HKw331cFnGS2GSu2Uj33ZwWWVbmyfm7IV7EZa0DhZEW-YEpk3a1Wk4Fm3Hpfs_XaRDdccJasOalj4sL8ppUuMiHnoa5X2Ej0naGWaoO3IadkN4r85TKzpDWmhArxY7Tg.jpg"&gt;&lt;/p&gt;&lt;p&gt;</w:t>
      </w:r>
      <w:r>
        <w:rPr>
          <w:sz w:val="32"/>
          <w:szCs w:val="32"/>
        </w:rPr>
        <w:t>第三段：领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基拉逐渐建立起自己的势力，不断地扩大自己的领地，并且用他的智慧和慷慨来治理这些土地。他懂得如何平衡资源分配，以确保每个成员都能得到他们所需，而不会过度削弱任何一个部分，这样的统治方式使得他的群体变得更加稳定和繁荣。</w:t>
      </w:r>
      <w:r>
        <w:rPr>
          <w:sz w:val="32"/>
          <w:szCs w:val="32"/>
        </w:rPr>
        <w:t>&lt;/p&gt;&lt;p&gt;&lt;img src="/static-img/VH_mUhNRgI-Y7x2beOEKEVHKw331cFnGS2GSu2Uj33ZwWWVbmyfm7IV7EZa0DhZEW-YEpk3a1Wk4Fm3Hpfs_XaRDdccJasOalj4sL8ppUuMiHnoa5X2Ej0naGWaoO3IadkN4r85TKzpDWmhArxY7Tg.jpg"&gt;&lt;/p&gt;&lt;p&gt;</w:t>
      </w:r>
      <w:r>
        <w:rPr>
          <w:sz w:val="32"/>
          <w:szCs w:val="32"/>
        </w:rPr>
        <w:t>第四段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最佳野王”的位置也不是永恒不变的。有一次，一场巨大的火灾席卷了一片广大区域，将许多家园毁灭，使得原本安定的生活受到威胁。在这种紧急情况下，阿基拉展现出了他作为领导者的全部魅力。他组织了一支由不同种类动物组成的小队，他们共同努力，用尽可能快速度救助受灾者，并帮助重建损失严重的地带。</w:t>
      </w:r>
      <w:r>
        <w:rPr>
          <w:sz w:val="32"/>
          <w:szCs w:val="32"/>
        </w:rPr>
        <w:t>&lt;/p&gt;&lt;p&gt;&lt;img src="/static-img/iUsyTkfmtllMPo-1TNHzOVHKw331cFnGS2GSu2Uj33ZwWWVbmyfm7IV7EZa0DhZEW-YEpk3a1Wk4Fm3Hpfs_XaRDdccJasOalj4sL8ppUuMiHnoa5X2Ej0naGWaoO3IadkN4r85TKzpDWmhArxY7Tg.jpg"&gt;&lt;/p&gt;&lt;p&gt;</w:t>
      </w:r>
      <w:r>
        <w:rPr>
          <w:sz w:val="32"/>
          <w:szCs w:val="32"/>
        </w:rPr>
        <w:t>第五段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阿基拉开始考虑接班人的问题，他选择了一位年轻而聪明、既勇敢又温柔的小獒犬——艾娃。她一直都是他信任并欣赏的一个伙伴，她已经展示出了她作为未来“最佳野王”的潜质。尽管如此，当时机成熟时，艾娃拒绝继承这一称号，而是选择继续前行，在她的脚步中留下一份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看到了一个伟大历史上最著名“最佳野王”——阿基拉，以及他那非凡的一生。但我们也学到了这样一种事实，即虽然有些称号或许会因为时间而褪色，但其背后的精神则将永远激励着后来的世代。而对于那些渴望追求卓越的人来说，无论是在丛林还是城市，每个人心中都有着属于自己的“最佳 野王”，等待我们去发现并拥抱它。</w:t>
      </w:r>
      <w:r>
        <w:rPr>
          <w:sz w:val="32"/>
          <w:szCs w:val="32"/>
        </w:rPr>
        <w:t>&lt;/p&gt;&lt;p&gt;&lt;a href = "/doc/606957-</w:t>
      </w:r>
      <w:r>
        <w:rPr>
          <w:sz w:val="32"/>
          <w:szCs w:val="32"/>
        </w:rPr>
        <w:t>追逐野性揭秘最佳野王的成长之旅</w:t>
      </w:r>
      <w:r>
        <w:rPr>
          <w:sz w:val="32"/>
          <w:szCs w:val="32"/>
        </w:rPr>
        <w:t>.doc" rel="alternate" download="606957-</w:t>
      </w:r>
      <w:r>
        <w:rPr>
          <w:sz w:val="32"/>
          <w:szCs w:val="32"/>
        </w:rPr>
        <w:t>追逐野性揭秘最佳野王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