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文字揭秘不删减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不露声色未删减完整版小说”这一概念，虽不为人皆知，却是许多作家和读者共同探索的话题。它关乎于作者的创作自由与作品的真实表达，涉及到文化审查、社会规范以及个人隐私等多个层面。</w:t>
      </w:r>
      <w:r>
        <w:rPr>
          <w:sz w:val="32"/>
          <w:szCs w:val="32"/>
        </w:rPr>
        <w:t>&lt;/p&gt;&lt;p&gt;&lt;img src="/static-img/b9Cw0ykssimkLREAcIMg30Q-onKxTbSq5xKn3Y6bUDc-ZsBVnc_p_9JqYMJxHn7w.jpg"&gt;&lt;/p&gt;&lt;p&gt;</w:t>
      </w:r>
      <w:r>
        <w:rPr>
          <w:sz w:val="32"/>
          <w:szCs w:val="32"/>
        </w:rPr>
        <w:t>首先，我们来看一下历史上的一个著名案例——《百年孤独》。这部哥伦比亚作家加夫列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的杰作，在最初出版时，由于其对拉丁美洲历史和现实进行深刻批判，被视为具有潜在威胁性。在一些国家，它被严格审查或禁止发行，而作者本人也因此遭受了长期的政治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没有阻止这部小说成为经典。事实上，《百年孤独》的影响力远远超出了其初始发布范围。这正说明了“不露声色未删减完整版小说”的价值：即使受到压制，它们仍然能够通过不同渠道传播开来，引起人们深入思考和反思。</w:t>
      </w:r>
      <w:r>
        <w:rPr>
          <w:sz w:val="32"/>
          <w:szCs w:val="32"/>
        </w:rPr>
        <w:t>&lt;/p&gt;&lt;p&gt;&lt;img src="/static-img/mQ35Ode6JZY8DmhSUcmI40Q-onKxTbSq5xKn3Y6bUDc-ZsBVnc_p_9JqYMJxHn7w.jpg"&gt;&lt;/p&gt;&lt;p&gt;</w:t>
      </w:r>
      <w:r>
        <w:rPr>
          <w:sz w:val="32"/>
          <w:szCs w:val="32"/>
        </w:rPr>
        <w:t>此外，在当代网络时代，“不露声色未删减完整版小说”的话题也得到了新的展开。随着社交媒体和电子书平台的兴起，一些敏感内容原本只能通过地下文艺圈流传，现在却可以直接上传分享，从而降低了审查风险，但同时也可能会触发更广泛的问题，如版权争议、网络暴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热门的小说如《三体》、《地牢》等，由于它们对某些社会问题进行了尖锐讽刺或隐晦提醒，不少读者便将它们理解为“不露声色未删减完整版”。这些作品之所以能获得如此大众认同，是因为它们以非直接但又富有象征意义的手法，让更多的人去发现隐藏在文字背后的信息，并从中汲取智慧。</w:t>
      </w:r>
      <w:r>
        <w:rPr>
          <w:sz w:val="32"/>
          <w:szCs w:val="32"/>
        </w:rPr>
        <w:t>&lt;/p&gt;&lt;p&gt;&lt;img src="/static-img/gkAqTt-VqxYBWrufvQNAeEQ-onKxTbSq5xKn3Y6bUDc-ZsBVnc_p_9JqYMJxHn7w.jpg"&gt;&lt;/p&gt;&lt;p&gt;</w:t>
      </w:r>
      <w:r>
        <w:rPr>
          <w:sz w:val="32"/>
          <w:szCs w:val="32"/>
        </w:rPr>
        <w:t>综上所述，“不露声色未删减完整版小说”是一种特殊类型的小说，它既需要勇气，又需要智慧，更需要一种跨越时间空间的语言力量，以至于即使是那些尝试掩盖真相的声音，也难以完全封锁掉这种文学形式最终要达到的心灵交流与思想共鸣。</w:t>
      </w:r>
      <w:r>
        <w:rPr>
          <w:sz w:val="32"/>
          <w:szCs w:val="32"/>
        </w:rPr>
        <w:t>&lt;/p&gt;&lt;p&gt;&lt;a href = "/doc/607129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文字揭秘不删减文学世界</w:t>
      </w:r>
      <w:r>
        <w:rPr>
          <w:sz w:val="32"/>
          <w:szCs w:val="32"/>
        </w:rPr>
        <w:t>.doc" rel="alternate" download="607129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文字揭秘不删减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