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欢呼打扑克摇床的原声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欢呼：打扑克摇床的原声回忆</w:t>
      </w:r>
      <w:r>
        <w:rPr>
          <w:sz w:val="32"/>
          <w:szCs w:val="32"/>
        </w:rPr>
        <w:t>&lt;/p&gt;&lt;p&gt;&lt;img src="/static-img/LCDwRO9Gg5-m7ZS5ZobCoyDAHRe8cGQmUDs0IfdQ44jnpj4MJcFpYFz3j8tygjzY.jpg"&gt;&lt;/p&gt;&lt;p&gt;</w:t>
      </w:r>
      <w:r>
        <w:rPr>
          <w:sz w:val="32"/>
          <w:szCs w:val="32"/>
        </w:rPr>
        <w:t>打开音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突然响起了刺激打扑克摇床又疼又叫的原声，这种声音就像是一把钥匙，打开了我们心灵深处最为隐秘的情感世界。它带给我们的不仅是震撼人心的感觉，还有无尽的想象和创造力。</w:t>
      </w:r>
      <w:r>
        <w:rPr>
          <w:sz w:val="32"/>
          <w:szCs w:val="32"/>
        </w:rPr>
        <w:t>&lt;/p&gt;&lt;p&gt;&lt;img src="/static-img/lXrOKCEc5xJNaK9wwxGkriDAHRe8cGQmUDs0IfdQ44jlVI8JulSvljolbKf7nabb7uQGgJmUBkhj9qDoKm4O0C2H6Wf3fKrlmCErlrLTtnwvyfrP2-fknBSIa0Ho9Fwle32bE__sWmDy249iSQtIrj113aYe67PV7M2giEp22EJ69yMoDHhUbH14zW4gc_q6.jpg"&gt;&lt;/p&gt;&lt;p&gt;</w:t>
      </w:r>
      <w:r>
        <w:rPr>
          <w:sz w:val="32"/>
          <w:szCs w:val="32"/>
        </w:rPr>
        <w:t>摇摆中的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旋律如同在空中飘荡的云彩，将我们的思绪轻轻地带入到梦幻般的地平线上。在那里，我们可以放松身心，不受世间纷扰的干扰，让自己沉浸在这首歌曲所传递出的宁静与美妙之间。</w:t>
      </w:r>
      <w:r>
        <w:rPr>
          <w:sz w:val="32"/>
          <w:szCs w:val="32"/>
        </w:rPr>
        <w:t>&lt;/p&gt;&lt;p&gt;&lt;img src="/static-img/rHHOOuOeGdCFSp00KWawZCDAHRe8cGQmUDs0IfdQ44jlVI8JulSvljolbKf7nabb7uQGgJmUBkhj9qDoKm4O0C2H6Wf3fKrlmCErlrLTtnwvyfrP2-fknBSIa0Ho9Fwle32bE__sWmDy249iSQtIrj113aYe67PV7M2giEp22EJ69yMoDHhUbH14zW4gc_q6.jpg"&gt;&lt;/p&gt;&lt;p&gt;</w:t>
      </w:r>
      <w:r>
        <w:rPr>
          <w:sz w:val="32"/>
          <w:szCs w:val="32"/>
        </w:rPr>
        <w:t>画面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音乐犹如电影背景下的配乐，它们能够触动人的内心深处，让听者仿佛置身于画面的世界里，那里的每一个角落都充满了未知和期待。它们不需要任何词语，就能让人感受到一种前所未有的情感共鸣。</w:t>
      </w:r>
      <w:r>
        <w:rPr>
          <w:sz w:val="32"/>
          <w:szCs w:val="32"/>
        </w:rPr>
        <w:t>&lt;/p&gt;&lt;p&gt;&lt;img src="/static-img/VpziicYZkwAmD6RyurelASDAHRe8cGQmUDs0IfdQ44jlVI8JulSvljolbKf7nabb7uQGgJmUBkhj9qDoKm4O0C2H6Wf3fKrlmCErlrLTtnwvyfrP2-fknBSIa0Ho9Fwle32bE__sWmDy249iSQtIrj113aYe67PV7M2giEp22EJ69yMoDHhUbH14zW4gc_q6.jpg"&gt;&lt;/p&gt;&lt;p&gt;</w:t>
      </w:r>
      <w:r>
        <w:rPr>
          <w:sz w:val="32"/>
          <w:szCs w:val="32"/>
        </w:rPr>
        <w:t>振奋人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旋律穿透耳膜，冲击着大脑，它们似乎在说：“起来，我们要追逐梦想！”这种力量性的声音，如同电流一般穿透我们的心房，让我们从被动变成了主动，从消极转变为了积极。</w:t>
      </w:r>
      <w:r>
        <w:rPr>
          <w:sz w:val="32"/>
          <w:szCs w:val="32"/>
        </w:rPr>
        <w:t>&lt;/p&gt;&lt;p&gt;&lt;img src="/static-img/vkGTCffM2yfWl_x77JNN7iDAHRe8cGQmUDs0IfdQ44jlVI8JulSvljolbKf7nabb7uQGgJmUBkhj9qDoKm4O0C2H6Wf3fKrlmCErlrLTtnwvyfrP2-fknBSIa0Ho9Fwle32bE__sWmDy249iSQtIrj113aYe67PV7M2giEp22EJ69yMoDHhUbH14zW4gc_q6.jpg"&gt;&lt;/p&gt;&lt;p&gt;</w:t>
      </w:r>
      <w:r>
        <w:rPr>
          <w:sz w:val="32"/>
          <w:szCs w:val="32"/>
        </w:rPr>
        <w:t>深度解析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击、每一次摇摆，每一个音符都经过精细计算和编排，形成了一种独特而强烈的情感表达。这正是那些专业作曲家用他们的心血去创作出来的一份作品，他们通过这些复杂简洁的节奏来探索人类情感最深层次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最后一段旋律悄然结束，我们仿佛回到了现实。但那份留下来的印象，却比任何语言更能真实地反映出这段经历——它既温柔又坚定，是一种无法言说的记忆，是对生活的一次致敬。</w:t>
      </w:r>
      <w:r>
        <w:rPr>
          <w:sz w:val="32"/>
          <w:szCs w:val="32"/>
        </w:rPr>
        <w:t>&lt;/p&gt;&lt;p&gt;&lt;a href = "/doc/607183-</w:t>
      </w:r>
      <w:r>
        <w:rPr>
          <w:sz w:val="32"/>
          <w:szCs w:val="32"/>
        </w:rPr>
        <w:t>疼痛与欢呼打扑克摇床的原声回忆</w:t>
      </w:r>
      <w:r>
        <w:rPr>
          <w:sz w:val="32"/>
          <w:szCs w:val="32"/>
        </w:rPr>
        <w:t>.doc" rel="alternate" download="607183-</w:t>
      </w:r>
      <w:r>
        <w:rPr>
          <w:sz w:val="32"/>
          <w:szCs w:val="32"/>
        </w:rPr>
        <w:t>疼痛与欢呼打扑克摇床的原声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