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鄂州美味瓜果的传统压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：传统技艺的延续与创新</w:t>
      </w:r>
      <w:r>
        <w:rPr>
          <w:sz w:val="32"/>
          <w:szCs w:val="32"/>
        </w:rPr>
        <w:t>&lt;/p&gt;&lt;p&gt;&lt;img src="/static-img/2Eo-TCpmjb18ahNvYF10bWBe9v90ZYQkrZo9Hxk6FBtWQPzshWDxHHVAAPVSWPuS.jpg"&gt;&lt;/p&gt;&lt;p&gt;</w:t>
      </w:r>
      <w:r>
        <w:rPr>
          <w:sz w:val="32"/>
          <w:szCs w:val="32"/>
        </w:rPr>
        <w:t>什么是鄂州父女瓜压缩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江苏省鄂州市，这个地方有着悠久的瓜果文化，尤其是关于水果压缩包的制作技术。这些压缩包不仅美观，而且保留了新鲜水果多汁和甜美的口感。其中最受欢迎的是由父母一代带领下的一对年轻人共同制作的“父女瓜压缩包”。这个名字来源于这两代人的合作，它不仅体现了家庭成员间的情感纽带，也代表了技能传承与创新的结合。</w:t>
      </w:r>
      <w:r>
        <w:rPr>
          <w:sz w:val="32"/>
          <w:szCs w:val="32"/>
        </w:rPr>
        <w:t>&lt;/p&gt;&lt;p&gt;&lt;img src="/static-img/W_JSjxFTMaCnBLjO36V3OmBe9v90ZYQkrZo9Hxk6FBsUX3s6bV_H1tE3XG96DsI9HLOGGn2qea_vYVVWmOgFRB-5_A4vihjf-KsZT0Z_5StrzcuaZe8e69L7_Sihxjd68An-QYpjPLw3Yiqjo3f9AQ.jpg"&gt;&lt;/p&gt;&lt;p&gt;</w:t>
      </w:r>
      <w:r>
        <w:rPr>
          <w:sz w:val="32"/>
          <w:szCs w:val="32"/>
        </w:rPr>
        <w:t>如何制作一个完美的父亲母亲瓜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一份优秀的父亲母亲瓜饼，不仅需要精湛的手艺，还要有一颗热爱生活的心。这是一个复杂而又充满乐趣的过程，从选择材料到最后呈现给大家，每一步都蕴含着爱和期待。首先，选择新鲜且品种丰富的地道水果，如西红柿、黄皮等，然后进行清洗、去核处理。在这个环节，经验丰富的手工艺人会告诉你如何让每个部分都达到最佳状态。</w:t>
      </w:r>
      <w:r>
        <w:rPr>
          <w:sz w:val="32"/>
          <w:szCs w:val="32"/>
        </w:rPr>
        <w:t>&lt;/p&gt;&lt;p&gt;&lt;img src="/static-img/iwOa8FauVARzhDiHdva89mBe9v90ZYQkrZo9Hxk6FBsUX3s6bV_H1tE3XG96DsI9HLOGGn2qea_vYVVWmOgFRB-5_A4vihjf-KsZT0Z_5StrzcuaZe8e69L7_Sihxjd68An-QYpjPLw3Yiqjo3f9AQ.jpg"&gt;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情感交流。孩子们学习着从父亲那里接收到的知识，同时也能将自己的想法和尝试表达出来。而这样的互动不仅锻炼了他们手腕上的肌肉，更重要的是培养了一种尊重和理解。他俩一起挑选材料，一起设计图案，一起细心地完成每一个步骤。这一切都是一个温馨而又充满活力的家庭故事。</w:t>
      </w:r>
      <w:r>
        <w:rPr>
          <w:sz w:val="32"/>
          <w:szCs w:val="32"/>
        </w:rPr>
        <w:t>&lt;/p&gt;&lt;p&gt;&lt;img src="/static-img/dwvmLz850pdbYEaw4VVAI2Be9v90ZYQkrZo9Hxk6FBsUX3s6bV_H1tE3XG96DsI9HLOGGn2qea_vYVVWmOgFRB-5_A4vihjf-KsZT0Z_5StrzcuaZe8e69L7_Sihxjd68An-QYpjPLw3Yiqjo3f9AQ.jpg"&gt;&lt;/p&gt;&lt;p&gt;</w:t>
      </w:r>
      <w:r>
        <w:rPr>
          <w:sz w:val="32"/>
          <w:szCs w:val="32"/>
        </w:rPr>
        <w:t>新时代下的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很多传统技艺面临挑战。但恰恰是在这样的背景下，“父女瓜压缩包”得到了更多人的关注。通过社交媒体平台，如微博、抖音等，这项艺术得以被广泛分享，让更多的人了解并参与进来。而一些年轻人则将这一古老技艺与现代元素融合，使之更加吸引人眼球，比如使用不同的色彩搭配或者创意形状，从而吸引了更多不同年龄层次的人群。</w:t>
      </w:r>
      <w:r>
        <w:rPr>
          <w:sz w:val="32"/>
          <w:szCs w:val="32"/>
        </w:rPr>
        <w:t>&lt;/p&gt;&lt;p&gt;&lt;img src="/static-img/DkJBoOfRVFZpbxQW4MK4GWBe9v90ZYQkrZo9Hxk6FBsUX3s6bV_H1tE3XG96DsI9HLOGGn2qea_vYVVWmOgFRB-5_A4vihjf-KsZT0Z_5StrzcuaZe8e69L7_Sihxjd68An-QYpjPLw3Yiqjo3f9AQ.jpg"&gt;&lt;/p&gt;&lt;p&gt;</w:t>
      </w:r>
      <w:r>
        <w:rPr>
          <w:sz w:val="32"/>
          <w:szCs w:val="32"/>
        </w:rPr>
        <w:t>父女之间的情谊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管是儿童还是成年家长，他们都会体会到一种独特的情愫——对彼此无条件支持和信任。当看到自己亲手制作出的产品受到周围人的赞赏时，那份成就感以及自豪感都是无法用言语形容。如果说这是一次简单的手工活动，那么它所带来的情感价值却非常巨大，是一次对于未来关系发展至关重要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压缩包：文化遗产保护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“鄂州父女瓜压縮箱”既需要保护，又必须不断地适应变化。在保持原有的精髓基础上，我们可以借助现代科技工具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这些作品展现在更广泛的地方。此外，可以组织相关比赛或展览，让这种艺术形式能够得到更好的宣传推广，并且让更多的人了解并珍视我们的文化遗产。此举不仅能促进当地经济发展，也为后代子孙留下了一份宝贵的心灵财富。</w:t>
      </w:r>
      <w:r>
        <w:rPr>
          <w:sz w:val="32"/>
          <w:szCs w:val="32"/>
        </w:rPr>
        <w:t>&lt;/p&gt;&lt;p&gt;&lt;a href = "/doc/607238-</w:t>
      </w:r>
      <w:r>
        <w:rPr>
          <w:sz w:val="32"/>
          <w:szCs w:val="32"/>
        </w:rPr>
        <w:t>鄂州父女瓜压缩包鄂州美味瓜果的传统压缩技巧</w:t>
      </w:r>
      <w:r>
        <w:rPr>
          <w:sz w:val="32"/>
          <w:szCs w:val="32"/>
        </w:rPr>
        <w:t>.doc" rel="alternate" download="607238-</w:t>
      </w:r>
      <w:r>
        <w:rPr>
          <w:sz w:val="32"/>
          <w:szCs w:val="32"/>
        </w:rPr>
        <w:t>鄂州父女瓜压缩包鄂州美味瓜果的传统压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