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绣花裙下的隐秘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万福：绣花裙下的隐秘使命</w:t>
      </w:r>
      <w:r>
        <w:rPr>
          <w:sz w:val="32"/>
          <w:szCs w:val="32"/>
        </w:rPr>
        <w:t>&lt;/p&gt;&lt;p&gt;&lt;img src="/static-img/hESQkVVBepWUAG8MW2rN8RP4kDJ0WK7VVWE9Fh_F4jzV7oEvgUFvTsOIlpFosFvD.jpg"&gt;&lt;/p&gt;&lt;p&gt;</w:t>
      </w:r>
      <w:r>
        <w:rPr>
          <w:sz w:val="32"/>
          <w:szCs w:val="32"/>
        </w:rPr>
        <w:t>在一个古老而繁华的朝代里，有一位名叫郡主万福的女子，她不仅拥有着一颗温柔的心，还有一双精巧的手。在这个时代，女子们大多只能局限于家庭和嫁妯娌，而郡主万福却选择了走上了一条不同寻常的道路——她是一位刺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刺客之路》</w:t>
      </w:r>
      <w:r>
        <w:rPr>
          <w:sz w:val="32"/>
          <w:szCs w:val="32"/>
        </w:rPr>
        <w:t>&lt;/p&gt;&lt;p&gt;&lt;img src="/static-img/GBIFqxo75OvfPcWWSxQB9RP4kDJ0WK7VVWE9Fh_F4jwcHOUI7yMMSuem8W1UY0e6nkeuZsSCgcGPORoc4gj5VIRK5sZBMD9Vmjao8L-MkK9Nd1FVVSTW1WZsKCUT4Gz1uz4i-YPgCmr6gyRoMQKE_wnamiiPW6Bwj3vPwJSMSo3vdkfOfRCUktvkycrTXjX9.jpg"&gt;&lt;/p&gt;&lt;p&gt;</w:t>
      </w:r>
      <w:r>
        <w:rPr>
          <w:sz w:val="32"/>
          <w:szCs w:val="32"/>
        </w:rPr>
        <w:t>在一个风雨交加的夜晚，郡主万福悄无声息地潜入了敌对势力的军营。她身穿一袭红色绣花裙，这是她特制的一种暗器服装，每一次动作都透露出一种优雅与致命。她的任务是消灭那个意图篡夺皇权的人物。而这份使命，是由她的祖父——当时正值高龄的大将军亲自下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族荣耀》</w:t>
      </w:r>
      <w:r>
        <w:rPr>
          <w:sz w:val="32"/>
          <w:szCs w:val="32"/>
        </w:rPr>
        <w:t>&lt;/p&gt;&lt;p&gt;&lt;img src="/static-img/801UbSqfGUAQHeciJ0czvRP4kDJ0WK7VVWE9Fh_F4jwcHOUI7yMMSuem8W1UY0e6nkeuZsSCgcGPORoc4gj5VIRK5sZBMD9Vmjao8L-MkK9Nd1FVVSTW1WZsKCUT4Gz1uz4i-YPgCmr6gyRoMQKE_wnamiiPW6Bwj3vPwJSMSo3vdkfOfRCUktvkycrTXjX9.jpg"&gt;&lt;/p&gt;&lt;p&gt;</w:t>
      </w:r>
      <w:r>
        <w:rPr>
          <w:sz w:val="32"/>
          <w:szCs w:val="32"/>
        </w:rPr>
        <w:t>从小到大的生活中，郡主万福一直被教育要为家国尽力。这份责任感，让她接受了家族传承中的武艺，并逐渐练就了一身绝技。然而，在那次深夜行动后，她明白了真正意义上的“为家国”并非只限于杀戮，而是在复杂人心间找到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影中的光芒》</w:t>
      </w:r>
      <w:r>
        <w:rPr>
          <w:sz w:val="32"/>
          <w:szCs w:val="32"/>
        </w:rPr>
        <w:t>&lt;/p&gt;&lt;p&gt;&lt;img src="/static-img/nXUgPipVaV4_tdkhDcg_ghP4kDJ0WK7VVWE9Fh_F4jwcHOUI7yMMSuem8W1UY0e6nkeuZsSCgcGPORoc4gj5VIRK5sZBMD9Vmjao8L-MkK9Nd1FVVSTW1WZsKCUT4Gz1uz4i-YPgCmr6gyRoMQKE_wnamiiPW6Bwj3vPwJSMSo3vdkfOfRCUktvkycrTXjX9.jpg"&gt;&lt;/p&gt;&lt;p&gt;</w:t>
      </w:r>
      <w:r>
        <w:rPr>
          <w:sz w:val="32"/>
          <w:szCs w:val="32"/>
        </w:rPr>
        <w:t>随着时间流逝，郡主万福越来越多次完成自己的任务，但每一次成功，都伴随着更多关于生命和道德的问题浮现。她开始质疑自己是否真的做到了最好的选择？但同时，她也意识到，只有通过不断地探索和挑战自己，才能真正理解什么才是真正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絮语与寂静》</w:t>
      </w:r>
      <w:r>
        <w:rPr>
          <w:sz w:val="32"/>
          <w:szCs w:val="32"/>
        </w:rPr>
        <w:t>&lt;/p&gt;&lt;p&gt;&lt;img src="/static-img/F1S6C_4nCYSWru5EHmhF4BP4kDJ0WK7VVWE9Fh_F4jwcHOUI7yMMSuem8W1UY0e6nkeuZsSCgcGPORoc4gj5VIRK5sZBMD9Vmjao8L-MkK9Nd1FVVSTW1WZsKCUT4Gz1uz4i-YPgCmr6gyRoMQKE_wnamiiPW6Bwj3vPwJSMSo3vdkfOfRCUktvkycrTXjX9.jpeg"&gt;&lt;/p&gt;&lt;p&gt;</w:t>
      </w:r>
      <w:r>
        <w:rPr>
          <w:sz w:val="32"/>
          <w:szCs w:val="32"/>
        </w:rPr>
        <w:t>在一次偶然之间，与敌对势力的刺客进行了一场生死较量。那位对手，在临终前，对她说：“你虽然以美丽面纱掩盖过你的刀锋，却无法掩饰内心深处那份渴望平静。”这一句话，如同一把锤子猛击她的灵魂，让她认识到了自己的内心世界需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转变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尽管仍旧保留着作为刺客的一切能力，但郡主万福开始放慢脚步，不再急功近利。她决定去寻找那些能够让自己内心更加安宁、更有价值的事情。在这段旅程中，她学会了如何用爱来治愈他人的伤口，用智慧去解决问题，而不是简单地使用力量去压倒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生的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，当市民们因为战争、贫穷等问题相互争斗时，那个曾经被称作“杀手”的名字变得淡出人们的话题。而取而代之的是，“慈善小姐”，“智者”，以及许多其他赞誉。这些都是因为彼女不再只是一个工具，而是一个活生生的存在，有自己的想法，有自己的情感，有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到，无论是在《绣花裙下》的隐秘使命中还是后来的转变过程中，“郡主 万福”这个名字背后隐藏着一个故事，它讲述的是一个人如何从过去沉重的情境中解脱出来，最终成为那个时代的一个新的象征——希望与光明。</w:t>
      </w:r>
      <w:r>
        <w:rPr>
          <w:sz w:val="32"/>
          <w:szCs w:val="32"/>
        </w:rPr>
        <w:t>&lt;/p&gt;&lt;p&gt;&lt;a href = "/doc/607284-</w:t>
      </w:r>
      <w:r>
        <w:rPr>
          <w:sz w:val="32"/>
          <w:szCs w:val="32"/>
        </w:rPr>
        <w:t>郡主万福绣花裙下的隐秘使命</w:t>
      </w:r>
      <w:r>
        <w:rPr>
          <w:sz w:val="32"/>
          <w:szCs w:val="32"/>
        </w:rPr>
        <w:t>.doc" rel="alternate" download="607284-</w:t>
      </w:r>
      <w:r>
        <w:rPr>
          <w:sz w:val="32"/>
          <w:szCs w:val="32"/>
        </w:rPr>
        <w:t>郡主万福绣花裙下的隐秘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