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里的禁忌不戴胸罩内衣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意义上的误导</w:t>
      </w:r>
      <w:r>
        <w:rPr>
          <w:sz w:val="32"/>
          <w:szCs w:val="32"/>
        </w:rPr>
        <w:t>&lt;/p&gt;&lt;p&gt;&lt;img src="/static-img/W9pPR6skecNY3bLqeTqHnmJCET_Bt19sL0CgzqtPI8h5CvSkh_AzV16JpuY4c_n8.png"&gt;&lt;/p&gt;&lt;p&gt;</w:t>
      </w:r>
      <w:r>
        <w:rPr>
          <w:sz w:val="32"/>
          <w:szCs w:val="32"/>
        </w:rPr>
        <w:t>不戴胸罩内衣的瑜伽老师可能会在没有意识到时，向学生传递错误的身体健康和美学观念。这种做法可能会让年轻学员产生混淆，认为这样的行为是瑜伽实践的一部分，从而对自己的身心健康造成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&lt;img src="/static-img/AHfeWJEKeRMlG8FJfKhPuGJCET_Bt19sL0CgzqtPI8h5CvSkh_AzV16JpuY4c_n8.jpg"&gt;&lt;/p&gt;&lt;p&gt;</w:t>
      </w:r>
      <w:r>
        <w:rPr>
          <w:sz w:val="32"/>
          <w:szCs w:val="32"/>
        </w:rPr>
        <w:t>瑜伽老师作为公共场所工作人员，在教学过程中必须遵守相关法律法规，如《民法典》等。在未穿着适当内衣的情况下进行教学，不仅违反了个人隐私权，还可能触犯公众场合服饰规定，对其本人以及学校都可能面临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安全考虑</w:t>
      </w:r>
      <w:r>
        <w:rPr>
          <w:sz w:val="32"/>
          <w:szCs w:val="32"/>
        </w:rPr>
        <w:t>&lt;/p&gt;&lt;p&gt;&lt;img src="/static-img/zNWjPwbJyWxuVfzQeu5O42JCET_Bt19sL0CgzqtPI8h5CvSkh_AzV16JpuY4c_n8.jpg"&gt;&lt;/p&gt;&lt;p&gt;</w:t>
      </w:r>
      <w:r>
        <w:rPr>
          <w:sz w:val="32"/>
          <w:szCs w:val="32"/>
        </w:rPr>
        <w:t>在不戴胸罩或内衣的情况下进行紧密接触式瑜伽或团体课，容易引起学生对于教师身体细节的过度关注，这种情况下，学生们更倾向于注意教师的外表，而不是专注于练习动作，从而影响整个课程效率和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形象与道德标准</w:t>
      </w:r>
      <w:r>
        <w:rPr>
          <w:sz w:val="32"/>
          <w:szCs w:val="32"/>
        </w:rPr>
        <w:t>&lt;/p&gt;&lt;p&gt;&lt;img src="/static-img/1gdcuiOm1RVBUQ8wwaHzXGJCET_Bt19sL0CgzqtPI8h5CvSkh_AzV16JpuY4c_n8.png"&gt;&lt;/p&gt;&lt;p&gt;</w:t>
      </w:r>
      <w:r>
        <w:rPr>
          <w:sz w:val="32"/>
          <w:szCs w:val="32"/>
        </w:rPr>
        <w:t>瑜伽是一门要求师傅具备高尚职业道德、良好修养和专业知识的一项运动。不穿戴适当内衣的行为往往与这些基本要求相悖，给予社会乃至行业带来负面印象，并损害了瑜伽这一文化符号所代表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环境影响</w:t>
      </w:r>
      <w:r>
        <w:rPr>
          <w:sz w:val="32"/>
          <w:szCs w:val="32"/>
        </w:rPr>
        <w:t>&lt;/p&gt;&lt;p&gt;&lt;img src="/static-img/JRct1z8fjroJHJf2nLo66WJCET_Bt19sL0CgzqtPI8h5CvSkh_AzV16JpuY4c_n8.jpg"&gt;&lt;/p&gt;&lt;p&gt;</w:t>
      </w:r>
      <w:r>
        <w:rPr>
          <w:sz w:val="32"/>
          <w:szCs w:val="32"/>
        </w:rPr>
        <w:t>在社区中广泛传播这样一个事件，无疑会给该瑜伽馆带来负面声誉，对其他参与者及未来客户造成误解和恐慌。此外，这样的新闻也可能被媒体报道，最终影响整个城市甚至国家对此类活动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管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构内部对于教师规范化管理不足，没有有效监督机制，使得一些不恰当行为得以发生。这不仅反映出管理层职责执行力的问题，也暴露了机构内部治理结构存在的问题，为外界提供了一次性展示其严肃性与可信度的地方。</w:t>
      </w:r>
      <w:r>
        <w:rPr>
          <w:sz w:val="32"/>
          <w:szCs w:val="32"/>
        </w:rPr>
        <w:t>&lt;/p&gt;&lt;p&gt;&lt;a href = "/doc/607462-</w:t>
      </w:r>
      <w:r>
        <w:rPr>
          <w:sz w:val="32"/>
          <w:szCs w:val="32"/>
        </w:rPr>
        <w:t>瑜伽教室里的禁忌不戴胸罩内衣的老师</w:t>
      </w:r>
      <w:r>
        <w:rPr>
          <w:sz w:val="32"/>
          <w:szCs w:val="32"/>
        </w:rPr>
        <w:t>.doc" rel="alternate" download="607462-</w:t>
      </w:r>
      <w:r>
        <w:rPr>
          <w:sz w:val="32"/>
          <w:szCs w:val="32"/>
        </w:rPr>
        <w:t>瑜伽教室里的禁忌不戴胸罩内衣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