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抱抱揭秘凶手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小镇上，传言中有一名凶手，每晚都以一种奇特的方式与他的受害者保持联系。人们称之为“门锁凶手”，因为他总是在将受害者的尸体锁在某个房间内之后，再独自一人留下，似乎在对他们进行某种仪式般的拥抱。这起连环杀人案让整个小镇陷入恐慌，但背后隐藏着一个更复杂、更令人震惊的事实。</w:t>
      </w:r>
      <w:r>
        <w:rPr>
          <w:sz w:val="32"/>
          <w:szCs w:val="32"/>
        </w:rPr>
        <w:t>&lt;/p&gt;&lt;p&gt;&lt;img src="/static-img/oO-NSVBw-opWf66aFwK8_ytRA232jNNSodSYKZ2XKq0hssTkt2s8HLm1GbuF31W5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这名凶手与其受害者之间的情感纠葛。他并不是完全无情或冷酷的人，而是有着自己的悲剧背景和心理成长过程。在过去，他可能经历了被背叛、失去爱人的痛苦，这些经历使他形成了一种扭曲的情感依赖。每当他完成谋杀之后，便会通过这种方式来表达自己对于死亡伴侣的怀念和不舍。</w:t>
      </w:r>
      <w:r>
        <w:rPr>
          <w:sz w:val="32"/>
          <w:szCs w:val="32"/>
        </w:rPr>
        <w:t>&lt;/p&gt;&lt;p&gt;&lt;img src="/static-img/enPq4-evKg4tTriYShvZXCtRA232jNNSodSYKZ2XKq1vrFSic6tHs6WBuHkChdUYUUSUNeTiSSOX3kH_2lu5XhoiKA_Z9dPWAMuqMLaopTkR0_A3z8SF8db3M79K3tBkHk6U_LMLLKTzwXr2SWti4wQECR74ktUYeEmapqecHivS_73e_KtBwXNmeDhaYJ9L.pn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探讨这个行为背后的亲密关系问题。凶手之所以选择将尸体锁起来，并且抱着它们，是因为他试图重建那些无法实现的人际关系。他渴望那种与亲密伴侣共享时刻的感觉，即便是在死亡面前也想要维持这份联系。这是一种极端的心理状态，也许可以从精神分裂或其他严重的心理疾病中找到解释。</w:t>
      </w:r>
      <w:r>
        <w:rPr>
          <w:sz w:val="32"/>
          <w:szCs w:val="32"/>
        </w:rPr>
        <w:t>&lt;/p&gt;&lt;p&gt;&lt;img src="/static-img/j9dKM2IfUnuHu3vPZnzOfStRA232jNNSodSYKZ2XKq1vrFSic6tHs6WBuHkChdUYUUSUNeTiSSOX3kH_2lu5XhoiKA_Z9dPWAMuqMLaopTkR0_A3z8SF8db3M79K3tBkHk6U_LMLLKTzwXr2SWti4wQECR74ktUYeEmapqecHivS_73e_KtBwXNmeDhaYJ9L.png"&gt;&lt;/p&gt;&lt;p&gt;</w:t>
      </w:r>
      <w:r>
        <w:rPr>
          <w:sz w:val="32"/>
          <w:szCs w:val="32"/>
        </w:rPr>
        <w:t>自我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名凶手通过这种行为也在自我安慰。当一个人犯下如此残忍的事情时，他们往往需要一种方式来平息自己的罪恶感和内心冲突。抱住死去的人类形象，就像是一种道歉或者请求原谅的手段，尽管这种做法显得荒谬且不可思议，但它却代表了人类最基本的情感需求——被爱，被接受。</w:t>
      </w:r>
      <w:r>
        <w:rPr>
          <w:sz w:val="32"/>
          <w:szCs w:val="32"/>
        </w:rPr>
        <w:t>&lt;/p&gt;&lt;p&gt;&lt;img src="/static-img/cel2LkRvgshxvvyXzdtccStRA232jNNSodSYKZ2XKq1vrFSic6tHs6WBuHkChdUYUUSUNeTiSSOX3kH_2lu5XhoiKA_Z9dPWAMuqMLaopTkR0_A3z8SF8db3M79K3tBkHk6U_LMLLKTzwXr2SWti4wQECR74ktUYeEmapqecHivS_73e_KtBwXNmeDhaYJ9L.png"&gt;&lt;/p&gt;&lt;p&gt;</w:t>
      </w:r>
      <w:r>
        <w:rPr>
          <w:sz w:val="32"/>
          <w:szCs w:val="32"/>
        </w:rPr>
        <w:t>精神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可能存在一种精神控制的情况，即凶手通过对死者的持续关注来支配自己强烈的情绪反应。他可能希望通过这样的仪式化行为来抑制自己的愤怒或焦虑，从而维持一个相对稳定的精神状态。如果没有这样的一套规则，他本人可能会感到彻底崩溃。</w:t>
      </w:r>
      <w:r>
        <w:rPr>
          <w:sz w:val="32"/>
          <w:szCs w:val="32"/>
        </w:rPr>
        <w:t>&lt;/p&gt;&lt;p&gt;&lt;img src="/static-img/kl10A31U81g2r2VdM-4elCtRA232jNNSodSYKZ2XKq1vrFSic6tHs6WBuHkChdUYUUSUNeTiSSOX3kH_2lu5XhoiKA_Z9dPWAMuqMLaopTkR0_A3z8SF8db3M79K3tBkHk6U_LMLLKTzwXr2SWti4wQECR74ktUYeEmapqecHivS_73e_KtBwXNmeDhaYJ9L.png"&gt;&lt;/p&gt;&lt;p&gt;</w:t>
      </w:r>
      <w:r>
        <w:rPr>
          <w:sz w:val="32"/>
          <w:szCs w:val="32"/>
        </w:rPr>
        <w:t>心理治疗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治疗角度看待这一现象，可以认为这是一个典型的心理防御机制。在面临巨大的压力或负担时，人们常常会使用各种形式的逃避策略。而对于这个凶手来说，将尸体作为替代品进行拥抱，就是一种极端但有效的心灵逃避方法，让他暂时忘记了所作所为带来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社会反响以及文化因素如何塑造我们的想法。一旦这样的事件发生，它就成了全社会关注的话题，无论是出于好奇还是恐惧，都能引发广泛讨论。此外，在不同的文化背景下，对死亡态度也有很大差异，一些文化可能更加开放地接受这些主题，而另一些则更加保守，不愿意触及这些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锁凶手为什么每晚抱着女主”背后是一个复杂的问题，不仅涉及个人心理，还包括社会认知、文化影响等多方面因素。这场犯罪系列揭示了我们深处的一个阴暗角落，同时也提醒我们要更加珍惜生命，以及不要让任何事情走向绝望的地步。</w:t>
      </w:r>
      <w:r>
        <w:rPr>
          <w:sz w:val="32"/>
          <w:szCs w:val="32"/>
        </w:rPr>
        <w:t>&lt;/p&gt;&lt;p&gt;&lt;a href = "/doc/607826-</w:t>
      </w:r>
      <w:r>
        <w:rPr>
          <w:sz w:val="32"/>
          <w:szCs w:val="32"/>
        </w:rPr>
        <w:t>夜幕下的抱抱揭秘凶手的深层动机</w:t>
      </w:r>
      <w:r>
        <w:rPr>
          <w:sz w:val="32"/>
          <w:szCs w:val="32"/>
        </w:rPr>
        <w:t>.doc" rel="alternate" download="607826-</w:t>
      </w:r>
      <w:r>
        <w:rPr>
          <w:sz w:val="32"/>
          <w:szCs w:val="32"/>
        </w:rPr>
        <w:t>夜幕下的抱抱揭秘凶手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