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热血青春的决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热血青春的决战</w:t>
      </w:r>
      <w:r>
        <w:rPr>
          <w:sz w:val="32"/>
          <w:szCs w:val="32"/>
        </w:rPr>
        <w:t>&lt;/p&gt;&lt;p&gt;&lt;img src="/static-img/iqO9u3rdgd49uxoqjBxZtBJm1BzWPc2rd1CnVNEg8MkZ7k4BgzpPoc2qaEgtSh4Q.png"&gt;&lt;/p&gt;&lt;p&gt;</w:t>
      </w:r>
      <w:r>
        <w:rPr>
          <w:sz w:val="32"/>
          <w:szCs w:val="32"/>
        </w:rPr>
        <w:t>在哪个时刻，青春的火花燃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一场关于梦想与成长、友谊与竞争的盛宴，在每个参与者的心中都留下了深刻的烙印。它不仅仅是一场游戏，更是年轻人追求自我实现的一次大考验。在这个故事里，我们将回顾那段激动人心、充满挑战和机遇的岁月。</w:t>
      </w:r>
      <w:r>
        <w:rPr>
          <w:sz w:val="32"/>
          <w:szCs w:val="32"/>
        </w:rPr>
        <w:t>&lt;/p&gt;&lt;p&gt;&lt;img src="/static-img/EoG0Le3E9p7X2U2k5wzOohJm1BzWPc2rd1CnVNEg8MkZ7k4BgzpPoc2qaEgtSh4Q.png"&gt;&lt;/p&gt;&lt;p&gt;</w:t>
      </w:r>
      <w:r>
        <w:rPr>
          <w:sz w:val="32"/>
          <w:szCs w:val="32"/>
        </w:rPr>
        <w:t>他们为什么选择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踏上瑰夏之旅的人来说，他们背后的故事无疑是多元而复杂的。有些人的梦想从小就被点亮，有些则是在逆境中寻找希望。但无论出发点如何，每个人都有一个共同的情感——对未知世界的渴望和对胜利果实的向往。当他们决定加入这场名为“瑰夏”的游戏时，他们不知道自己的命运将会如何改变，也没有预料到即将面临的一切艰难险阻。</w:t>
      </w:r>
      <w:r>
        <w:rPr>
          <w:sz w:val="32"/>
          <w:szCs w:val="32"/>
        </w:rPr>
        <w:t>&lt;/p&gt;&lt;p&gt;&lt;img src="/static-img/Wu65-DhsIxCZnNrZTJjtAhJm1BzWPc2rd1CnVNEg8MkZ7k4BgzpPoc2qaEgtSh4Q.png"&gt;&lt;/p&gt;&lt;p&gt;</w:t>
      </w:r>
      <w:r>
        <w:rPr>
          <w:sz w:val="32"/>
          <w:szCs w:val="32"/>
        </w:rPr>
        <w:t>在哪里结识了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挑战的地方，人们通过不同的途径相遇。这可能是因为共同参与某项任务或是偶然间在某个角落碰撞。每一次相遇，都仿佛是一个新的开始，一份信任、一份期待、一份合作，从而形成了一支队伍。在这里，每个人都是自己命运中的重要一环，而团队协作则成为了通往成功最直接的大门。</w:t>
      </w:r>
      <w:r>
        <w:rPr>
          <w:sz w:val="32"/>
          <w:szCs w:val="32"/>
        </w:rPr>
        <w:t>&lt;/p&gt;&lt;p&gt;&lt;img src="/static-img/vFOMSlDNZWJpvfJYn9PaaRJm1BzWPc2rd1CnVNEg8MkZ7k4BgzpPoc2qaEgtSh4Q.png"&gt;&lt;/p&gt;&lt;p&gt;</w:t>
      </w:r>
      <w:r>
        <w:rPr>
          <w:sz w:val="32"/>
          <w:szCs w:val="32"/>
        </w:rPr>
        <w:t>他们又经历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团队之间不断地进行各种各样的比赛。这包括策略性强烈的小组赛，以及单打独斗需要展现全身心精力的小试牛刀。在这样的环境下，不断地磨练自己，提升技能，对于任何想要成为冠军的人来说都是必不可少的一部分。而且，这一切并不是静态存在，它们随着每一次战斗而演变，无常却又充满活力。</w:t>
      </w:r>
      <w:r>
        <w:rPr>
          <w:sz w:val="32"/>
          <w:szCs w:val="32"/>
        </w:rPr>
        <w:t>&lt;/p&gt;&lt;p&gt;&lt;img src="/static-img/4tSwJJHSnJ5uUJwoYx6PvxJm1BzWPc2rd1CnVNEg8MkZ7k4BgzpPoc2qaEgtSh4Q.png"&gt;&lt;/p&gt;&lt;p&gt;</w:t>
      </w:r>
      <w:r>
        <w:rPr>
          <w:sz w:val="32"/>
          <w:szCs w:val="32"/>
        </w:rPr>
        <w:t>何时迎来了关键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那些看似平淡无奇的小事也可能瞬间决定一切。比如说，一次微不足道的情绪波动，或许会影响整个团队的情绪；或者，是那一刻惊人的转折，让所有计划都变得空白。而就在这种紧张刺激的情况下，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真正意义上的决战爆发了。那时候，没有人能够预见结果，只能凭借直觉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该怎样总结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胜利或失败之后，看过眼前这一幕，每个人都会感到一种深深的心痛，因为这是结束也是新开始。如果可以的话，我们一定会回到那个初见的时候，与那些陌生人一起再度踏上征程。但我们知道，那只是幻想，而现实已经发生了变化，现在我们的责任是用所学到的东西去塑造未来，用曾经那么坚定不移的声音来呼喊：“我们还能更好！”</w:t>
      </w:r>
      <w:r>
        <w:rPr>
          <w:sz w:val="32"/>
          <w:szCs w:val="32"/>
        </w:rPr>
        <w:t>&lt;/p&gt;&lt;p&gt;&lt;a href = "/doc/60783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热血青春的决战</w:t>
      </w:r>
      <w:r>
        <w:rPr>
          <w:sz w:val="32"/>
          <w:szCs w:val="32"/>
        </w:rPr>
        <w:t>.doc" rel="alternate" download="60783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热血青春的决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