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捕捞梦想与大自然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钓鱼的诱惑</w:t>
      </w:r>
      <w:r>
        <w:rPr>
          <w:sz w:val="32"/>
          <w:szCs w:val="32"/>
        </w:rPr>
        <w:t>&lt;/p&gt;&lt;p&gt;&lt;img src="/static-img/KwBs9jdwVw4oFuI0a4Ac-8429rBvgdzWNB0OsCmSX0pN1FHmjZY3CKheVJ501bur.jpg"&gt;&lt;/p&gt;&lt;p&gt;</w:t>
      </w:r>
      <w:r>
        <w:rPr>
          <w:sz w:val="32"/>
          <w:szCs w:val="32"/>
        </w:rPr>
        <w:t>海上钓鱼是一种独特的体验，它不仅能够让人们近距离接触到大自然，还能享受到宁静和放松。这种活动对于那些渴望远离都市喧嚣，寻找内心平静的人来说，是一种完美的选择。</w:t>
      </w:r>
      <w:r>
        <w:rPr>
          <w:sz w:val="32"/>
          <w:szCs w:val="32"/>
        </w:rPr>
        <w:t>&lt;/p&gt;&lt;p&gt;</w:t>
      </w:r>
      <w:r>
        <w:rPr>
          <w:sz w:val="32"/>
          <w:szCs w:val="32"/>
        </w:rPr>
        <w:t>技巧与策略</w:t>
      </w:r>
      <w:r>
        <w:rPr>
          <w:sz w:val="32"/>
          <w:szCs w:val="32"/>
        </w:rPr>
        <w:t>&lt;/p&gt;&lt;p&gt;&lt;img src="/static-img/39oG-2AQH3d0dHkDVXkI28429rBvgdzWNB0OsCmSX0r11LmoyPhPNUeaQWMDpYFKg-7zRvEK5vr6uVQ_99xRMMgdvOeTAMCLgNLBELxRqEoCHIghum8Th7ZWbrR7984q7w_SQHI9yuHWM4Gl0RyeQAkz9kbVj7ZtErJPrr8R5-ZLsguccGdK1XcYon_JOvMk.jpg"&gt;&lt;/p&gt;&lt;p&gt;</w:t>
      </w:r>
      <w:r>
        <w:rPr>
          <w:sz w:val="32"/>
          <w:szCs w:val="32"/>
        </w:rPr>
        <w:t>海上钓鱼需要一定的技巧和策略。选对好时机、合适的地点、正确使用饵料以及掌握各种拋竿技巧都是成功捕捉到目标物种必备的一环。此外，了解海洋生态系统也是非常重要的一部分，以便更有效地进行钓鱼。</w:t>
      </w:r>
      <w:r>
        <w:rPr>
          <w:sz w:val="32"/>
          <w:szCs w:val="32"/>
        </w:rPr>
        <w:t>&lt;/p&gt;&lt;p&gt;</w:t>
      </w:r>
      <w:r>
        <w:rPr>
          <w:sz w:val="32"/>
          <w:szCs w:val="32"/>
        </w:rPr>
        <w:t>设备与装备</w:t>
      </w:r>
      <w:r>
        <w:rPr>
          <w:sz w:val="32"/>
          <w:szCs w:val="32"/>
        </w:rPr>
        <w:t>&lt;/p&gt;&lt;p&gt;&lt;img src="/static-img/hmXUCE-Nry85qvtA0Hsyf8429rBvgdzWNB0OsCmSX0r11LmoyPhPNUeaQWMDpYFKg-7zRvEK5vr6uVQ_99xRMMgdvOeTAMCLgNLBELxRqEoCHIghum8Th7ZWbrR7984q7w_SQHI9yuHWM4Gl0RyeQAkz9kbVj7ZtErJPrr8R5-ZLsguccGdK1XcYon_JOvMk.jpg"&gt;&lt;/p&gt;&lt;p&gt;</w:t>
      </w:r>
      <w:r>
        <w:rPr>
          <w:sz w:val="32"/>
          <w:szCs w:val="32"/>
        </w:rPr>
        <w:t>对于海上钓鱼而言，设备和装备是至关重要的。从高质量的手套到耐用的船只，从精准的地图导航工具到防晒霜等个人护理用品，一切都需要仔细挑选以确保安全舒适地渡过一天或几个小时在海上的时间。</w:t>
      </w:r>
      <w:r>
        <w:rPr>
          <w:sz w:val="32"/>
          <w:szCs w:val="32"/>
        </w:rPr>
        <w:t>&lt;/p&gt;&lt;p&gt;</w:t>
      </w:r>
      <w:r>
        <w:rPr>
          <w:sz w:val="32"/>
          <w:szCs w:val="32"/>
        </w:rPr>
        <w:t>生态意识</w:t>
      </w:r>
      <w:r>
        <w:rPr>
          <w:sz w:val="32"/>
          <w:szCs w:val="32"/>
        </w:rPr>
        <w:t>&lt;/p&gt;&lt;p&gt;&lt;img src="/static-img/D9jqP5cYCJCqY_ox-mt-3s429rBvgdzWNB0OsCmSX0r11LmoyPhPNUeaQWMDpYFKg-7zRvEK5vr6uVQ_99xRMMgdvOeTAMCLgNLBELxRqEoCHIghum8Th7ZWbrR7984q7w_SQHI9yuHWM4Gl0RyeQAkz9kbVj7ZtErJPrr8R5-ZLsguccGdK1XcYon_JOvMk.jpg"&gt;&lt;/p&gt;&lt;p&gt;</w:t>
      </w:r>
      <w:r>
        <w:rPr>
          <w:sz w:val="32"/>
          <w:szCs w:val="32"/>
        </w:rPr>
        <w:t>在现代社会中，对环境保护意识越来越强烈，而海上钓鱼也不例外。在进行这项活动时，我们应该尽量减少对自然环境造成破坏，比如不要过度捕捞，也不要随意扔弃废弃物品，这样可以帮助维持水域生态平衡，并且使得未来的几代人也能享受同样的乐趣。</w:t>
      </w:r>
      <w:r>
        <w:rPr>
          <w:sz w:val="32"/>
          <w:szCs w:val="32"/>
        </w:rPr>
        <w:t>&lt;/p&gt;&lt;p&gt;</w:t>
      </w:r>
      <w:r>
        <w:rPr>
          <w:sz w:val="32"/>
          <w:szCs w:val="32"/>
        </w:rPr>
        <w:t>社交互动</w:t>
      </w:r>
      <w:r>
        <w:rPr>
          <w:sz w:val="32"/>
          <w:szCs w:val="32"/>
        </w:rPr>
        <w:t>&lt;/p&gt;&lt;p&gt;&lt;img src="/static-img/0XXiDeVB1mTmQfsu20mX6s429rBvgdzWNB0OsCmSX0r11LmoyPhPNUeaQWMDpYFKg-7zRvEK5vr6uVQ_99xRMMgdvOeTAMCLgNLBELxRqEoCHIghum8Th7ZWbrR7984q7w_SQHI9yuHWM4Gl0RyeQAkz9kbVj7ZtErJPrr8R5-ZLsguccGdK1XcYon_JOvMk.jpg"&gt;&lt;/p&gt;&lt;p&gt;</w:t>
      </w:r>
      <w:r>
        <w:rPr>
          <w:sz w:val="32"/>
          <w:szCs w:val="32"/>
        </w:rPr>
        <w:t>海上钓鱼通常是一项集体性的活动，不论是在家庭聚会还是朋友之间，这种共同经历能够加深彼此间的情感联系。而且，在某些情况下，这甚至可能成就一些有意义的人际关系，因为在艰难的情况下支持对方总能增进相互理解和信任。</w:t>
      </w:r>
      <w:r>
        <w:rPr>
          <w:sz w:val="32"/>
          <w:szCs w:val="32"/>
        </w:rPr>
        <w:t>&lt;/p&gt;&lt;p&gt;</w:t>
      </w:r>
      <w:r>
        <w:rPr>
          <w:sz w:val="32"/>
          <w:szCs w:val="32"/>
        </w:rPr>
        <w:t>心灵疗愈</w:t>
      </w:r>
      <w:r>
        <w:rPr>
          <w:sz w:val="32"/>
          <w:szCs w:val="32"/>
        </w:rPr>
        <w:t>&lt;/p&gt;&lt;p&gt;</w:t>
      </w:r>
      <w:r>
        <w:rPr>
          <w:sz w:val="32"/>
          <w:szCs w:val="32"/>
        </w:rPr>
        <w:t>最终，海上钓</w:t>
      </w:r>
      <w:r>
        <w:rPr>
          <w:sz w:val="32"/>
          <w:szCs w:val="32"/>
        </w:rPr>
        <w:t>fish</w:t>
      </w:r>
      <w:r>
        <w:rPr>
          <w:sz w:val="32"/>
          <w:szCs w:val="32"/>
        </w:rPr>
        <w:t>作为一种精神上的治疗手段，有助于人们摆脱日常生活中的压力和忧虑。在这样的环境中，每一次成功抓到的“猎物”，每一个漂亮景色，都可能成为心灵上的满足，让人感受到一种无法用语言表达的心悦诚服。</w:t>
      </w:r>
      <w:r>
        <w:rPr>
          <w:sz w:val="32"/>
          <w:szCs w:val="32"/>
        </w:rPr>
        <w:t>&lt;/p&gt;&lt;p&gt;&lt;a href = "/doc/607847-</w:t>
      </w:r>
      <w:r>
        <w:rPr>
          <w:sz w:val="32"/>
          <w:szCs w:val="32"/>
        </w:rPr>
        <w:t>海上钓鱼捕捞梦想与大自然的和谐共舞</w:t>
      </w:r>
      <w:r>
        <w:rPr>
          <w:sz w:val="32"/>
          <w:szCs w:val="32"/>
        </w:rPr>
        <w:t>.doc" rel="alternate" download="607847-</w:t>
      </w:r>
      <w:r>
        <w:rPr>
          <w:sz w:val="32"/>
          <w:szCs w:val="32"/>
        </w:rPr>
        <w:t>海上钓鱼捕捞梦想与大自然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