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看我是怎么吃你水蜜桃的亲昵午后的甜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午后，阳光透过窗户斑驳地洒落在桌面上，我拿起一颗水蜜桃，微笑着对坐在我对面的宝贝说：“宝贝看我是怎么吃你水蜜桃的。”那一刻，我们之间的情感便与日俱增。</w:t>
      </w:r>
      <w:r>
        <w:rPr>
          <w:sz w:val="32"/>
          <w:szCs w:val="32"/>
        </w:rPr>
        <w:t>&lt;/p&gt;&lt;p&gt;&lt;img src="/static-img/EvsT3PGX9W3Fng-y0FLRR1oCvO09K6XcfuCak82rttkZ7k4BgzpPoc2qaEgtSh4Q.jpg"&gt;&lt;/p&gt;&lt;p&gt;</w:t>
      </w:r>
      <w:r>
        <w:rPr>
          <w:sz w:val="32"/>
          <w:szCs w:val="32"/>
        </w:rPr>
        <w:t>我的手指轻轻地将皮剥开，一股清甜的香气扑鼻而来。宝贝看着我，用她的小手指也试图去剥，但她还是不太会，这让我想起了小时候自己第一次尝试时也是这样。于是，我耐心地教给了她如何用刀尖沿着边缘慢慢切割，直到整个外壳都被剥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水蜜桃的一半放在嘴里，用牙齿轻咬，然后以舌尖挑出果肉。这是一种既能享受口感，又能让人满足的小动作。宝贝看着我的动作，也开始模仿。她尝试用牙齿咬了一下，但因为力气不足，只好依赖于舌头把果肉舔出来。我笑着鼓励她，说：“不要急，大胆一点。”</w:t>
      </w:r>
      <w:r>
        <w:rPr>
          <w:sz w:val="32"/>
          <w:szCs w:val="32"/>
        </w:rPr>
        <w:t>&lt;/p&gt;&lt;p&gt;&lt;img src="/static-img/qnjug8NqdSRa3tr0KOHHqFoCvO09K6XcfuCak82rttkZ7k4BgzpPoc2qaEgtSh4Q.jpg"&gt;&lt;/p&gt;&lt;p&gt;</w:t>
      </w:r>
      <w:r>
        <w:rPr>
          <w:sz w:val="32"/>
          <w:szCs w:val="32"/>
        </w:rPr>
        <w:t>随后，我又拿起另一半水蜜桃，将它分成两瓣，让我们一起品尝。当红色的汁液流入我们的喉咙，那份甘甜和新鲜就像是一首美妙的诗，每一次吞咽都像是完成了一次完美的乐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就是怎么吃你水蜜桃啦。”我对她说，同时留意到了她的眼中闪烁着兴奋和期待。我意识到，这不仅仅是一个简单的食物分享，更是一种亲子间共鸣和成长过程中的珍贵瞬间。在这个过程中，我们学会了耐心、细心以及如何享受生活的小确幸。</w:t>
      </w:r>
      <w:r>
        <w:rPr>
          <w:sz w:val="32"/>
          <w:szCs w:val="32"/>
        </w:rPr>
        <w:t>&lt;/p&gt;&lt;p&gt;&lt;img src="/static-img/_Csbn3bwdJN4-nzWJugxYFoCvO09K6XcfuCak82rttkZ7k4BgzpPoc2qaEgtSh4Q.jpg"&gt;&lt;/p&gt;&lt;p&gt;</w:t>
      </w:r>
      <w:r>
        <w:rPr>
          <w:sz w:val="32"/>
          <w:szCs w:val="32"/>
        </w:rPr>
        <w:t>此后的每当有机会，我们都会选择一些特别的小东西，一起品味其中蕴含的情感和记忆。而那个午后的场景，如同一幅画，在我们的脑海中永远定格，从未消逝。</w:t>
      </w:r>
      <w:r>
        <w:rPr>
          <w:sz w:val="32"/>
          <w:szCs w:val="32"/>
        </w:rPr>
        <w:t>&lt;/p&gt;&lt;p&gt;&lt;a href = "/doc/6079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看我是怎么吃你水蜜桃的亲昵午后的甜蜜享受</w:t>
      </w:r>
      <w:r>
        <w:rPr>
          <w:sz w:val="32"/>
          <w:szCs w:val="32"/>
        </w:rPr>
        <w:t>.doc" rel="alternate" download="6079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看我是怎么吃你水蜜桃的亲昵午后的甜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