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疯狂的呼喊与沉默中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追求新鲜事物，无论是最新的科技产品还是最时尚的服饰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指南针一样，引领着潮流的方向。而在这场追逐中，有些人可能会变得过于激进，他们不仅要拥有最好的东西，还要让别人知道他们拥有了这些东西。这样的行为往往伴随着一句经典的话语：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。</w:t>
      </w:r>
      <w:r>
        <w:rPr>
          <w:sz w:val="32"/>
          <w:szCs w:val="32"/>
        </w:rPr>
        <w:t>&amp;#34;&lt;/p&gt;&lt;p&gt;&lt;img src="/static-img/1H7p8bIB3kIOC4X1u0uQV0Q-onKxTbSq5xKn3Y6bUDc-ZsBVnc_p_9JqYMJxHn7w.jpg"&gt;&lt;/p&gt;&lt;p&gt;</w:t>
      </w:r>
      <w:r>
        <w:rPr>
          <w:sz w:val="32"/>
          <w:szCs w:val="32"/>
        </w:rPr>
        <w:t>一、潮流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生活品质的追求从未如此强烈。无论是高端品牌的手表还是最新款智能手机，都被视为身份的一部分。在这种背景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成了一个标签，它代表的是超凡脱俗、独特而又难以获取的事物。</w:t>
      </w:r>
      <w:r>
        <w:rPr>
          <w:sz w:val="32"/>
          <w:szCs w:val="32"/>
        </w:rPr>
        <w:t>&lt;/p&gt;&lt;p&gt;&lt;img src="/static-img/AUKse8p8_3aVUftTqBVKMEQ-onKxTbSq5xKn3Y6bUDc-ZsBVnc_p_9JqYMJxHn7w.jpeg"&gt;&lt;/p&gt;&lt;p&gt;</w:t>
      </w:r>
      <w:r>
        <w:rPr>
          <w:sz w:val="32"/>
          <w:szCs w:val="32"/>
        </w:rPr>
        <w:t>二、炫耀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人获得了这些稀缺资源时，他们开始用一种炽热的情感来宣示自己的地位。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由来——一种夸张且带有挑衅意味的说法，用以展示对某种商品或服务绝对忠诚和狂热支持。当有人高声喊出这句话时，其实是在向周围的人展示自己不屈不挠、坚定信念的一面。</w:t>
      </w:r>
      <w:r>
        <w:rPr>
          <w:sz w:val="32"/>
          <w:szCs w:val="32"/>
        </w:rPr>
        <w:t>&lt;/p&gt;&lt;p&gt;&lt;img src="/static-img/C7O1Tob2-MtX0DdK1FZSX0Q-onKxTbSq5xKn3Y6bUDc-ZsBVnc_p_9JqYMJxHn7w.jpg"&gt;&lt;/p&gt;&lt;p&gt;</w:t>
      </w:r>
      <w:r>
        <w:rPr>
          <w:sz w:val="32"/>
          <w:szCs w:val="32"/>
        </w:rPr>
        <w:t>三、文化现象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不仅是一个简单的口头禅，更是一种文化现象，它反映了一种集体心理状态。在网络上，这样的言辞常常作为表情包或者社交媒体上的话题，被广泛传播和讨论。</w:t>
      </w:r>
      <w:r>
        <w:rPr>
          <w:sz w:val="32"/>
          <w:szCs w:val="32"/>
        </w:rPr>
        <w:t>&lt;/p&gt;&lt;p&gt;&lt;img src="/static-img/s8v5CT0h2Yl4JWNAiT3xqEQ-onKxTbSq5xKn3Y6bUDc-ZsBVnc_p_9JqYMJxHn7w.jpg"&gt;&lt;/p&gt;&lt;p&gt;</w:t>
      </w:r>
      <w:r>
        <w:rPr>
          <w:sz w:val="32"/>
          <w:szCs w:val="32"/>
        </w:rPr>
        <w:t>四、高昂的心理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种炒作之后，我们不得不提醒自己，这一切背后隐藏着巨大的心理代价。一味地追求名牌，不断地进行炫耀，最终可能导致个人价值观失衡，甚至影响到他人的情绪和自尊心。</w:t>
      </w:r>
      <w:r>
        <w:rPr>
          <w:sz w:val="32"/>
          <w:szCs w:val="32"/>
        </w:rPr>
        <w:t>&lt;/p&gt;&lt;p&gt;&lt;img src="/static-img/SEiV6rDFHwX2PC_jqUELO0Q-onKxTbSq5xKn3Y6bUDc-ZsBVnc_p_9JqYMJxHn7w.jpg"&gt;&lt;/p&gt;&lt;p&gt;</w:t>
      </w:r>
      <w:r>
        <w:rPr>
          <w:sz w:val="32"/>
          <w:szCs w:val="32"/>
        </w:rPr>
        <w:t>五、平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如何平衡这一切。在享受生活同时，也要保持谦逊；在追求美好的时候，也要考虑到他人的感受。不再只是为了显示，而是真正去珍惜那些能给我们带来快乐和满足的事物。而当我们真的需要发声时，让我们的声音更加有力量，因为它来自真诚而不是虚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时代现象，它既反映了人类对于优质生活品质的渴望，也揭示了我们内心深处对于认同和归属欲望的一种表现。但更重要的是，我们应当认识到这一切背后的复杂性，并找到适合自己的平衡点，从而使我们的生活更加丰富多彩，同时也更加健康幸福。</w:t>
      </w:r>
      <w:r>
        <w:rPr>
          <w:sz w:val="32"/>
          <w:szCs w:val="32"/>
        </w:rPr>
        <w:t>&lt;/p&gt;&lt;p&gt;&lt;a href = "/doc/60820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疯狂的呼喊与沉默中的诀别</w:t>
      </w:r>
      <w:r>
        <w:rPr>
          <w:sz w:val="32"/>
          <w:szCs w:val="32"/>
        </w:rPr>
        <w:t>.doc" rel="alternate" download="60820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疯狂的呼喊与沉默中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