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市民的善举一段感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春日午后，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走进了当地的一家福利院。这个年轻人自称是社区志愿服务团队的一员，他带来了几个月前组织起来的慈善活动——为孤寡老人和残疾儿童送去温暖。</w:t>
      </w:r>
      <w:r>
        <w:rPr>
          <w:sz w:val="32"/>
          <w:szCs w:val="32"/>
        </w:rPr>
        <w:t>&lt;/p&gt;&lt;p&gt;&lt;img src="/static-img/3KPOHAPjX2baqT_MCRUxL0Q-onKxTbSq5xKn3Y6bUDc-ZsBVnc_p_9JqYMJxHn7w.jpg"&gt;&lt;/p&gt;&lt;p&gt;</w:t>
      </w:r>
      <w:r>
        <w:rPr>
          <w:sz w:val="32"/>
          <w:szCs w:val="32"/>
        </w:rPr>
        <w:t>第一点：慰问品</w:t>
      </w:r>
      <w:r>
        <w:rPr>
          <w:sz w:val="32"/>
          <w:szCs w:val="32"/>
        </w:rPr>
        <w:t>&lt;/p&gt;&lt;p&gt;51cg3fun</w:t>
      </w:r>
      <w:r>
        <w:rPr>
          <w:sz w:val="32"/>
          <w:szCs w:val="32"/>
        </w:rPr>
        <w:t>手里拿着装满各种生活用品的小包裹。他首先来到了一位年迈体弱的老妇人的床边，对她说：“阿姨，这些都是我们社区组织给您的礼物。”老妇人接过小包裹，一脸惊喜，她从中取出了新棉被、毛巾和一些营养补品。她对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说：“孩子们真是太有爱心了，我这里也还有一些简单的手工艺品，希望能让他们开心。”</w:t>
      </w:r>
      <w:r>
        <w:rPr>
          <w:sz w:val="32"/>
          <w:szCs w:val="32"/>
        </w:rPr>
        <w:t>&lt;/p&gt;&lt;p&gt;&lt;img src="/static-img/IyojhjnNuT0URxlj14OXpUQ-onKxTbSq5xKn3Y6bUDc-ZsBVnc_p_9JqYMJxHn7w.jpg"&gt;&lt;/p&gt;&lt;p&gt;</w:t>
      </w:r>
      <w:r>
        <w:rPr>
          <w:sz w:val="32"/>
          <w:szCs w:val="32"/>
        </w:rPr>
        <w:t>第二点：关怀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又去到了特殊教育班的一个教室。在那里，他见到了许多需要特别照顾才能学习的孩子们。这些孩子因为身体上的限制而无法像正常孩子那样玩耍，但他们的心灵却充满了希望。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认真地与每个学生交流，每个人都得到了一份精美的手工制作礼物，以及一份他写下的鼓励信。</w:t>
      </w:r>
      <w:r>
        <w:rPr>
          <w:sz w:val="32"/>
          <w:szCs w:val="32"/>
        </w:rPr>
        <w:t>&lt;/p&gt;&lt;p&gt;&lt;img src="/static-img/sj5US7Mt6oBBvsmgEOeE60Q-onKxTbSq5xKn3Y6bUDc-ZsBVnc_p_9JqYMJxHn7w.jpg"&gt;&lt;/p&gt;&lt;p&gt;</w:t>
      </w:r>
      <w:r>
        <w:rPr>
          <w:sz w:val="32"/>
          <w:szCs w:val="32"/>
        </w:rPr>
        <w:t>第三点：互助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中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了解到有一户家庭因为父亲工作原因搬出，他们留下的是一大批杂草丛生的花园。没有想到的是，这个空荡荡的大花园竟成为了附近居民共同维护的地方。经过大家共同努力，那片荒废之地变得鲜花烂漫，而原来的主人看到这样的变化，也倍感欣慰和感激。</w:t>
      </w:r>
      <w:r>
        <w:rPr>
          <w:sz w:val="32"/>
          <w:szCs w:val="32"/>
        </w:rPr>
        <w:t>&lt;/p&gt;&lt;p&gt;&lt;img src="/static-img/ht4Tf6EzkA3y4nhxXMQ9LUQ-onKxTbSq5xKn3Y6bUDc-ZsBVnc_p_9JqYMJxHn7w.jpg"&gt;&lt;/p&gt;&lt;p&gt;</w:t>
      </w:r>
      <w:r>
        <w:rPr>
          <w:sz w:val="32"/>
          <w:szCs w:val="32"/>
        </w:rPr>
        <w:t>第四点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存并推广当地特色文化，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主动联系上了几位退休教师，并邀请他们讲述过去关于节令习俗、传统艺术等方面的事情。这不仅丰富了居民们的人生阅历，也促使更多年轻人了解和尊重自己民族文化。</w:t>
      </w:r>
      <w:r>
        <w:rPr>
          <w:sz w:val="32"/>
          <w:szCs w:val="32"/>
        </w:rPr>
        <w:t>&lt;/p&gt;&lt;p&gt;&lt;img src="/static-img/neKJebr8Ty-iErQhP41KKEQ-onKxTbSq5xKn3Y6bUDc-ZsBVnc_p_9JqYMJxHn7w.jpg"&gt;&lt;/p&gt;&lt;p&gt;</w:t>
      </w:r>
      <w:r>
        <w:rPr>
          <w:sz w:val="32"/>
          <w:szCs w:val="32"/>
        </w:rPr>
        <w:t>第五点：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保护意识不断提高，当地政府决定开展一次清洁运动。在这次活动中，热心的人士包括老师、学生以及社区居民一起参与，最终将整个城市打扫得干净如初。此举不仅提升了人们对环境保护责任感，还让社会上形成了一种积极向上的良好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志愿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实践活动，不少城乡居民受到了启发，有更多的人开始参加志愿服务工作。而对于那些已经成为榜样的“热心的朝阳群众”来说，他们更加坚定了自己的信念，即无论是在忙碌还是闲暇时光，都要用实际行动去帮助别人，为社会贡献力量。这也是一个值得我们深思的问题——如何通过我们的行为影响周围的人，让正能量扩散开来？</w:t>
      </w:r>
      <w:r>
        <w:rPr>
          <w:sz w:val="32"/>
          <w:szCs w:val="32"/>
        </w:rPr>
        <w:t>&lt;/p&gt;&lt;p&gt;&lt;a href = "/doc/608390-</w:t>
      </w:r>
      <w:r>
        <w:rPr>
          <w:sz w:val="32"/>
          <w:szCs w:val="32"/>
        </w:rPr>
        <w:t>朝阳市民的善举一段感人的故事</w:t>
      </w:r>
      <w:r>
        <w:rPr>
          <w:sz w:val="32"/>
          <w:szCs w:val="32"/>
        </w:rPr>
        <w:t>.doc" rel="alternate" download="608390-</w:t>
      </w:r>
      <w:r>
        <w:rPr>
          <w:sz w:val="32"/>
          <w:szCs w:val="32"/>
        </w:rPr>
        <w:t>朝阳市民的善举一段感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