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不露探索内心世界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深藏不露一直是文学作品中常见的一种写作手法。这种手法使得作者能够以更加隐晦和巧妙的方式表达自己的情感和思想，让读者在阅读过程中逐渐揭开故事或人物背后的真相。这一文体不仅丰富了文学作品，也为人们提供了一种独特的情感共鸣。</w:t>
      </w:r>
      <w:r>
        <w:rPr>
          <w:sz w:val="32"/>
          <w:szCs w:val="32"/>
        </w:rPr>
        <w:t>&lt;/p&gt;&lt;p&gt;&lt;img src="/static-img/CFoGlwBMqxlLVboytcMB0XWaCSL8Tp3yjn5uyT809q2DuSYziacJYyl1rGjtAVjg.jpg"&gt;&lt;/p&gt;&lt;p&gt;</w:t>
      </w:r>
      <w:r>
        <w:rPr>
          <w:sz w:val="32"/>
          <w:szCs w:val="32"/>
        </w:rPr>
        <w:t>文学中的深藏不露</w:t>
      </w:r>
      <w:r>
        <w:rPr>
          <w:sz w:val="32"/>
          <w:szCs w:val="32"/>
        </w:rPr>
        <w:t>&lt;/p&gt;&lt;p&gt;</w:t>
      </w:r>
      <w:r>
        <w:rPr>
          <w:sz w:val="32"/>
          <w:szCs w:val="32"/>
        </w:rPr>
        <w:t>深藏于文字之间的秘密，是文学作品中的一个重要元素。通过对话、行为、环境等多种手段，作者可以让读者慢慢地发现角色的内心世界，从而增强故事的情感吸引力。</w:t>
      </w:r>
      <w:r>
        <w:rPr>
          <w:sz w:val="32"/>
          <w:szCs w:val="32"/>
        </w:rPr>
        <w:t>&lt;/p&gt;&lt;p&gt;&lt;img src="/static-img/uQBxEDhHaC6UEoFeOz7yq3WaCSL8Tp3yjn5uyT809q0Jj9wUi2yTJewGUx6Us4KyOMJxVCgehxH6Pl9UDsBL-ffrtrH7Hg19oUrutLo4y66-9uY952SKRtr6lc3DuJG35RIVQfDBDrheA6PERrMujAOxY48xfGyW6CY1vL046Yw.jpg"&gt;&lt;/p&gt;&lt;p&gt;</w:t>
      </w:r>
      <w:r>
        <w:rPr>
          <w:sz w:val="32"/>
          <w:szCs w:val="32"/>
        </w:rPr>
        <w:t>个人成长与深藏不露</w:t>
      </w:r>
      <w:r>
        <w:rPr>
          <w:sz w:val="32"/>
          <w:szCs w:val="32"/>
        </w:rPr>
        <w:t>&lt;/p&gt;&lt;p&gt;</w:t>
      </w:r>
      <w:r>
        <w:rPr>
          <w:sz w:val="32"/>
          <w:szCs w:val="32"/>
        </w:rPr>
        <w:t>在个人的成长历程中，自我反省和内心挣扎往往是最关键的一环。而通过书籍中的角色，我们可以看到他们如何从外表隐藏着自己真正的心意，最终实现自我突破，这样的过程对于我们来说也是非常有启发意义的。</w:t>
      </w:r>
      <w:r>
        <w:rPr>
          <w:sz w:val="32"/>
          <w:szCs w:val="32"/>
        </w:rPr>
        <w:t>&lt;/p&gt;&lt;p&gt;&lt;img src="/static-img/z0berg_zwnJLycOfwD7KrHWaCSL8Tp3yjn5uyT809q0Jj9wUi2yTJewGUx6Us4KyOMJxVCgehxH6Pl9UDsBL-ffrtrH7Hg19oUrutLo4y66-9uY952SKRtr6lc3DuJG35RIVQfDBDrheA6PERrMujAOxY48xfGyW6CY1vL046Yw.png"&gt;&lt;/p&gt;&lt;p&gt;</w:t>
      </w:r>
      <w:r>
        <w:rPr>
          <w:sz w:val="32"/>
          <w:szCs w:val="32"/>
        </w:rPr>
        <w:t>艺术创作中的深层含义</w:t>
      </w:r>
      <w:r>
        <w:rPr>
          <w:sz w:val="32"/>
          <w:szCs w:val="32"/>
        </w:rPr>
        <w:t>&lt;/p&gt;&lt;p&gt;</w:t>
      </w:r>
      <w:r>
        <w:rPr>
          <w:sz w:val="32"/>
          <w:szCs w:val="32"/>
        </w:rPr>
        <w:t>艺术家们经常运用深藏不露的手法来传达复杂的情感。在绘画、音乐甚至电影等艺术形式中，都能找到这样的例子。这些艺术作品并非直接展示，而是在细节处暗示，使得观众需要更多次回味才能完全领会其美丽与智慧。</w:t>
      </w:r>
      <w:r>
        <w:rPr>
          <w:sz w:val="32"/>
          <w:szCs w:val="32"/>
        </w:rPr>
        <w:t>&lt;/p&gt;&lt;p&gt;&lt;img src="/static-img/s6oQOw_SDKd_QMVguOmCZHWaCSL8Tp3yjn5uyT809q0Jj9wUi2yTJewGUx6Us4KyOMJxVCgehxH6Pl9UDsBL-ffrtrH7Hg19oUrutLo4y66-9uY952SKRtr6lc3DuJG35RIVQfDBDrheA6PERrMujAOxY48xfGyW6CY1vL046Yw.png"&gt;&lt;/p&gt;&lt;p&gt;</w:t>
      </w:r>
      <w:r>
        <w:rPr>
          <w:sz w:val="32"/>
          <w:szCs w:val="32"/>
        </w:rPr>
        <w:t>人际关系中的微妙沟通</w:t>
      </w:r>
      <w:r>
        <w:rPr>
          <w:sz w:val="32"/>
          <w:szCs w:val="32"/>
        </w:rPr>
        <w:t>&lt;/p&gt;&lt;p&gt;</w:t>
      </w:r>
      <w:r>
        <w:rPr>
          <w:sz w:val="32"/>
          <w:szCs w:val="32"/>
        </w:rPr>
        <w:t>在人际交往中，我们经常需要在言语之外使用肢体语言、表情或者其他非语言信息来传递我们的想法和感情。这种能力就是利用了“深藏”的策略，使我们的交流更为精准且富有同理心，同时也避免了可能导致误解或冲突的情况发生。</w:t>
      </w:r>
      <w:r>
        <w:rPr>
          <w:sz w:val="32"/>
          <w:szCs w:val="32"/>
        </w:rPr>
        <w:t>&lt;/p&gt;&lt;p&gt;&lt;img src="/static-img/pJPxlrfa2DOPJAHBJrhRCHWaCSL8Tp3yjn5uyT809q0Jj9wUi2yTJewGUx6Us4KyOMJxVCgehxH6Pl9UDsBL-ffrtrH7Hg19oUrutLo4y66-9uY952SKRtr6lc3DuJG35RIVQfDBDrheA6PERrMujAOxY48xfGyW6CY1vL046Yw.png"&gt;&lt;/p&gt;&lt;p&gt;</w:t>
      </w:r>
      <w:r>
        <w:rPr>
          <w:sz w:val="32"/>
          <w:szCs w:val="32"/>
        </w:rPr>
        <w:t>心灵探索与哲学思考</w:t>
      </w:r>
      <w:r>
        <w:rPr>
          <w:sz w:val="32"/>
          <w:szCs w:val="32"/>
        </w:rPr>
        <w:t>&lt;/p&gt;&lt;p&gt;</w:t>
      </w:r>
      <w:r>
        <w:rPr>
          <w:sz w:val="32"/>
          <w:szCs w:val="32"/>
        </w:rPr>
        <w:t>哲学家们时常将自己的思考模式称作“沉默”，即通过沉思而不是直接言辞来探讨生命哲学。在这个过程中，他们展现出一种超脱世俗事务，对于本质问题持有远大的追求和耐心等待答案，即便这意味着要付出极大的努力去寻找那些潜伏在意识下的真理。</w:t>
      </w:r>
      <w:r>
        <w:rPr>
          <w:sz w:val="32"/>
          <w:szCs w:val="32"/>
        </w:rPr>
        <w:t>&lt;/p&gt;&lt;p&gt;</w:t>
      </w:r>
      <w:r>
        <w:rPr>
          <w:sz w:val="32"/>
          <w:szCs w:val="32"/>
        </w:rPr>
        <w:t>社会心理学上的应用</w:t>
      </w:r>
      <w:r>
        <w:rPr>
          <w:sz w:val="32"/>
          <w:szCs w:val="32"/>
        </w:rPr>
        <w:t>&lt;/p&gt;&lt;p&gt;</w:t>
      </w:r>
      <w:r>
        <w:rPr>
          <w:sz w:val="32"/>
          <w:szCs w:val="32"/>
        </w:rPr>
        <w:t>从社会心理学角度看，人们为了维护自尊或避免被他人所批评，有时会选择掩饰自己的真实想法或行动，这是一种典型的“深藏”表现。在这个层面上，不论是研究者的分析还是日常生活中的互动，都充满了这一主题所蕴含的人性奥秘。</w:t>
      </w:r>
      <w:r>
        <w:rPr>
          <w:sz w:val="32"/>
          <w:szCs w:val="32"/>
        </w:rPr>
        <w:t>&lt;/p&gt;&lt;p&gt;&lt;a href = "/doc/608514-</w:t>
      </w:r>
      <w:r>
        <w:rPr>
          <w:sz w:val="32"/>
          <w:szCs w:val="32"/>
        </w:rPr>
        <w:t>深藏不露探索内心世界的艺术之旅</w:t>
      </w:r>
      <w:r>
        <w:rPr>
          <w:sz w:val="32"/>
          <w:szCs w:val="32"/>
        </w:rPr>
        <w:t>.doc" rel="alternate" download="608514-</w:t>
      </w:r>
      <w:r>
        <w:rPr>
          <w:sz w:val="32"/>
          <w:szCs w:val="32"/>
        </w:rPr>
        <w:t>深藏不露探索内心世界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