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遭绑器材室强奸案件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发经过与背景分析</w:t>
      </w:r>
      <w:r>
        <w:rPr>
          <w:sz w:val="32"/>
          <w:szCs w:val="32"/>
        </w:rPr>
        <w:t>&lt;/p&gt;&lt;p&gt;&lt;img src="/static-img/m2uRx3VYDO9Li71dFoaJBlgHDRaMbc-hbNtm1JZ38EfaG3-6alDczJLsKQ5VFs0k.jpg"&gt;&lt;/p&gt;&lt;p&gt;</w:t>
      </w:r>
      <w:r>
        <w:rPr>
          <w:sz w:val="32"/>
          <w:szCs w:val="32"/>
        </w:rPr>
        <w:t>篮球队长遭遇绑架与强奸的过程是如何发展的？事件发生在一个平静的小城，篮球运动在当地非常受欢迎。篮球队长被绑在器材室内，这个地方通常用于储存和维护运动器械，对于涉事者来说，是一个相对安全且不易被人发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动机探究</w:t>
      </w:r>
      <w:r>
        <w:rPr>
          <w:sz w:val="32"/>
          <w:szCs w:val="32"/>
        </w:rPr>
        <w:t>&lt;/p&gt;&lt;p&gt;&lt;img src="/static-img/szBGKQUDY833b86FDVyOTFgHDRaMbc-hbNtm1JZ38Ef_Wo61dpvsk4ICK7NDBOzOVnGIVpkZhkKgboT4GlyWz5rwf07w2sMz3euv_4UFj0Q1Cu5Y_y349rE0wiNdReHR_TARgyRkr0HGDr7nieUeYx_Lsmz6gWE3P1Ci71bT4Rk.jpg"&gt;&lt;/p&gt;&lt;p&gt;</w:t>
      </w:r>
      <w:r>
        <w:rPr>
          <w:sz w:val="32"/>
          <w:szCs w:val="32"/>
        </w:rPr>
        <w:t>为了理解犯罪行为背后的动机，我们需要考虑潜在的个人因素、社会环境以及文化影响。在这起案件中，犯人的动机可能源于对体育界人物的崇拜或对权力的渴望，同时也可能反映出某些社会问题，如性别歧视和暴力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进展跟踪</w:t>
      </w:r>
      <w:r>
        <w:rPr>
          <w:sz w:val="32"/>
          <w:szCs w:val="32"/>
        </w:rPr>
        <w:t>&lt;/p&gt;&lt;p&gt;&lt;img src="/static-img/MVSI-8hrgY3g6Q33F2g8o1gHDRaMbc-hbNtm1JZ38Ef_Wo61dpvsk4ICK7NDBOzOVnGIVpkZhkKgboT4GlyWz5rwf07w2sMz3euv_4UFj0Q1Cu5Y_y349rE0wiNdReHR_TARgyRkr0HGDr7nieUeYx_Lsmz6gWE3P1Ci71bT4Rk.jpeg"&gt;&lt;/p&gt;&lt;p&gt;</w:t>
      </w:r>
      <w:r>
        <w:rPr>
          <w:sz w:val="32"/>
          <w:szCs w:val="32"/>
        </w:rPr>
        <w:t>消防员和警察迅速到达现场，开始了紧急救援工作，并立即启动了调查程序。他们采取了一系列措施来确定犯罪证据、追踪嫌疑人，以及保护目击者不受威胁。此外，他们还确保了事件不会引起公众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讨论</w:t>
      </w:r>
      <w:r>
        <w:rPr>
          <w:sz w:val="32"/>
          <w:szCs w:val="32"/>
        </w:rPr>
        <w:t>&lt;/p&gt;&lt;p&gt;&lt;img src="/static-img/ZXfVG4X9WUr_DbCnsDPfVVgHDRaMbc-hbNtm1JZ38Ef_Wo61dpvsk4ICK7NDBOzOVnGIVpkZhkKgboT4GlyWz5rwf07w2sMz3euv_4UFj0Q1Cu5Y_y349rE0wiNdReHR_TARgyRkr0HGDr7nieUeYx_Lsmz6gWE3P1Ci71bT4Rk.jpg"&gt;&lt;/p&gt;&lt;p&gt;</w:t>
      </w:r>
      <w:r>
        <w:rPr>
          <w:sz w:val="32"/>
          <w:szCs w:val="32"/>
        </w:rPr>
        <w:t>在法律层面上，这起案件将会依法进行审判。对于犯罪行为者的法律责任，将由司法系统根据相关法律条款来评定。如果罪行成立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面临严厉惩罚。这一结果也是对所有参与者、受害者及其家属的一种正义表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&lt;img src="/static-img/T_yGymjtUPCP7sYhFLVxG1gHDRaMbc-hbNtm1JZ38Ef_Wo61dpvsk4ICK7NDBOzOVnGIVpkZhkKgboT4GlyWz5rwf07w2sMz3euv_4UFj0Q1Cu5Y_y349rE0wiNdReHR_TARgyRkr0HGDr7nieUeYx_Lsmz6gWE3P1Ci71bT4Rk.jpg"&gt;&lt;/p&gt;&lt;p&gt;</w:t>
      </w:r>
      <w:r>
        <w:rPr>
          <w:sz w:val="32"/>
          <w:szCs w:val="32"/>
        </w:rPr>
        <w:t>这次事件所带来的社会影响不可忽视。在这种情况下，不仅是涉及到的个体受到打击，而且整个社区都有可能感到不安和担忧。因此，在处理此类事件时，重要的是要加强社区支持网络，并通过教育活动提高公众意识，以减少未来类似事件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发状况，我们应该从多方面着手进行预防措施。一方面，可以加强学校体育设施管理，加大监控设备投资；另一方面，要开展针对青少年的心理健康教育，让他们了解正确的人际关系建立方式，从而避免误解导致冲突升级至极端行为。</w:t>
      </w:r>
      <w:r>
        <w:rPr>
          <w:sz w:val="32"/>
          <w:szCs w:val="32"/>
        </w:rPr>
        <w:t>&lt;/p&gt;&lt;p&gt;&lt;a href = "/doc/608536-</w:t>
      </w:r>
      <w:r>
        <w:rPr>
          <w:sz w:val="32"/>
          <w:szCs w:val="32"/>
        </w:rPr>
        <w:t>篮球队长遭绑器材室强奸案件深度剖析</w:t>
      </w:r>
      <w:r>
        <w:rPr>
          <w:sz w:val="32"/>
          <w:szCs w:val="32"/>
        </w:rPr>
        <w:t>.doc" rel="alternate" download="608536-</w:t>
      </w:r>
      <w:r>
        <w:rPr>
          <w:sz w:val="32"/>
          <w:szCs w:val="32"/>
        </w:rPr>
        <w:t>篮球队长遭绑器材室强奸案件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