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财神春花财富与美好生活的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财神春花：财富与美好生活的象征</w:t>
      </w:r>
      <w:r>
        <w:rPr>
          <w:sz w:val="32"/>
          <w:szCs w:val="32"/>
        </w:rPr>
        <w:t>&lt;/p&gt;&lt;p&gt;&lt;img src="/static-img/hvxVy_kyDWLumy2EhphJcrLMAsbPNQ_DWgSPt9UzAOKWov2Ezz7qCvOb1OIcPwml.jpg"&gt;&lt;/p&gt;&lt;p&gt;</w:t>
      </w:r>
      <w:r>
        <w:rPr>
          <w:sz w:val="32"/>
          <w:szCs w:val="32"/>
        </w:rPr>
        <w:t>在哪里寻找财神春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传统文化中，春季被视为万物复苏、生机勃勃的时期。这个时候，自然界的色彩更加鲜明，植物开始绽放，而人们也希望自己的生活能像这般繁荣昌盛。这便是“财神春花”的由来，它不仅是一个美丽的景观，更是一种精神寄托。</w:t>
      </w:r>
      <w:r>
        <w:rPr>
          <w:sz w:val="32"/>
          <w:szCs w:val="32"/>
        </w:rPr>
        <w:t>&lt;/p&gt;&lt;p&gt;&lt;img src="/static-img/Ywobw66IYxNeUW9VQgMkbLLMAsbPNQ_DWgSPt9UzAOLOgtSjslt80jLz0lD3cm7xExUUlCsPbTCAJyvDyMkSLTYzwnQAPzqvcZ-AhVjP2Ah1b98c_CKOsw7ziTzq_lRs.jpg"&gt;&lt;/p&gt;&lt;p&gt;</w:t>
      </w:r>
      <w:r>
        <w:rPr>
          <w:sz w:val="32"/>
          <w:szCs w:val="32"/>
        </w:rPr>
        <w:t>什么是财神春花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财神春花”这一概念源于中国古代的一种信仰。在每年的农历三月初五，即端午节前夕，这一天被认为是上天赐予百姓祝福和丰收的日子。为了感恩并迎接吉祥，我国民间会举行各种庆典活动，其中最显著的是摆放钱箱、贺年卡等形式上的“请财神到家”。这些都是对未来一年多收少灾的心愿表达，也反映了人们对于美好生活的一种向往。</w:t>
      </w:r>
      <w:r>
        <w:rPr>
          <w:sz w:val="32"/>
          <w:szCs w:val="32"/>
        </w:rPr>
        <w:t>&lt;/p&gt;&lt;p&gt;&lt;img src="/static-img/w15DFC6SxqVz2LoA1XhuF7LMAsbPNQ_DWgSPt9UzAOLOgtSjslt80jLz0lD3cm7xExUUlCsPbTCAJyvDyMkSLTYzwnQAPzqvcZ-AhVjP2Ah1b98c_CKOsw7ziTzq_lRs.jpg"&gt;&lt;/p&gt;&lt;p&gt;</w:t>
      </w:r>
      <w:r>
        <w:rPr>
          <w:sz w:val="32"/>
          <w:szCs w:val="32"/>
        </w:rPr>
        <w:t>如何引入“財神春花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财神春花”这一概念逐渐演变成了一种文化现象。它不再仅限于特定的宗教仪式或节日庆典，而是融入到了我们日常生活中的各个方面。不论是在装饰家居还是参加社交活动，我们总会寻找一些能够带来好运和喜悦的小物件，比如钱包形状的手链或者镶满宝石的小盒子。</w:t>
      </w:r>
      <w:r>
        <w:rPr>
          <w:sz w:val="32"/>
          <w:szCs w:val="32"/>
        </w:rPr>
        <w:t>&lt;/p&gt;&lt;p&gt;&lt;img src="/static-img/B3Qz45AHKemBWJKBJ1EClbLMAsbPNQ_DWgSPt9UzAOLOgtSjslt80jLz0lD3cm7xExUUlCsPbTCAJyvDyMkSLTYzwnQAPzqvcZ-AhVjP2Ah1b98c_CKOsw7ziTzq_lRs.jpg"&gt;&lt;/p&gt;&lt;p&gt;</w:t>
      </w:r>
      <w:r>
        <w:rPr>
          <w:sz w:val="32"/>
          <w:szCs w:val="32"/>
        </w:rPr>
        <w:t>怎样让“財神春花”成为自己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将这种精神内化，使其成为自己的一部分，不需要过度追求那些昂贵而奢侈的事物，只需保持积极乐观的心态即可。在工作之余，可以尝试一些有助于心灵平衡和提升创造力的活动，如书画、音乐或者园艺等。此外，每当看到周围环境中那些新生的绿意盎然，也可以暗自祝愿自己的人生能像这般蓬勃发展。</w:t>
      </w:r>
      <w:r>
        <w:rPr>
          <w:sz w:val="32"/>
          <w:szCs w:val="32"/>
        </w:rPr>
        <w:t>&lt;/p&gt;&lt;p&gt;&lt;img src="/static-img/Lbp4agzZkgGEFFVpVDtkibLMAsbPNQ_DWgSPt9UzAOLOgtSjslt80jLz0lD3cm7xExUUlCsPbTCAJyvDyMkSLTYzwnQAPzqvcZ-AhVjP2Ah1b98c_CKOsw7ziTzq_lRs.jpg"&gt;&lt;/p&gt;&lt;p&gt;</w:t>
      </w:r>
      <w:r>
        <w:rPr>
          <w:sz w:val="32"/>
          <w:szCs w:val="32"/>
        </w:rPr>
        <w:t>为什么要重视“財神春 花”的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化的世界里，我们经常忘记了简单快乐的事情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财神春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提醒我们，在追求金钱和成功的时候也不应该忽略了身边的人与事，以及内心深处对于宁静与幸福的渴望。通过这样的方式，我们可以更好地平衡我们的个人价值观，从而达到一个更完善的人生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有没有一种方式可以长久享受“財 神 春 花”的感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有！长久享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财神春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意味着必须一直处于那种特别的情境下，而是在我们的日常生活中不断寻找那份宁静与快乐。如果你能够把这种情绪转化为一种习惯，那么无论何时何地，你都能感受到那份温馨且充满希望的情绪，就像是自然界里的每一次新的生命涌现一样，让人感到欣慰又充实。</w:t>
      </w:r>
      <w:r>
        <w:rPr>
          <w:sz w:val="32"/>
          <w:szCs w:val="32"/>
        </w:rPr>
        <w:t>&lt;/p&gt;&lt;p&gt;&lt;a href = "/doc/608539-</w:t>
      </w:r>
      <w:r>
        <w:rPr>
          <w:sz w:val="32"/>
          <w:szCs w:val="32"/>
        </w:rPr>
        <w:t>财神春花财富与美好生活的象征</w:t>
      </w:r>
      <w:r>
        <w:rPr>
          <w:sz w:val="32"/>
          <w:szCs w:val="32"/>
        </w:rPr>
        <w:t>.doc" rel="alternate" download="608539-</w:t>
      </w:r>
      <w:r>
        <w:rPr>
          <w:sz w:val="32"/>
          <w:szCs w:val="32"/>
        </w:rPr>
        <w:t>财神春花财富与美好生活的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