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时代的挑战顶撞速度加速内容创作新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尤其是互联网和社交媒体的普及，视频内容在人们生活中的地位越来越重要。顶撞的速度越来越快视频不仅成为网民娱乐消费的一大热点，也为内容创作者带来了新的机遇与挑战。</w:t>
      </w:r>
      <w:r>
        <w:rPr>
          <w:sz w:val="32"/>
          <w:szCs w:val="32"/>
        </w:rPr>
        <w:t>&lt;/p&gt;&lt;p&gt;&lt;img src="/static-img/z16MNRzt_2VBg4AdnwPwWxJm1BzWPc2rd1CnVNEg8MkZ7k4BgzpPoc2qaEgtSh4Q.jpg"&gt;&lt;/p&gt;&lt;p&gt;</w:t>
      </w:r>
      <w:r>
        <w:rPr>
          <w:sz w:val="32"/>
          <w:szCs w:val="32"/>
        </w:rPr>
        <w:t>首先，从观众的角度看，顶撞的速度越来越快视频能够提供更强烈的情感共鸣和刺激体验。这类视频往往采用快速剪辑、音乐驱动等手法，将信息量最大化，使得观众在短时间内就能获得情绪上的满足感。在这个过程中，不少用户发现自己难以抗拒这种即时性和多样性的吸引力，这种观看习惯对传统长篇故事节奏产生了影响。</w:t>
      </w:r>
      <w:r>
        <w:rPr>
          <w:sz w:val="32"/>
          <w:szCs w:val="32"/>
        </w:rPr>
        <w:t>&lt;/p&gt;&lt;p&gt;</w:t>
      </w:r>
      <w:r>
        <w:rPr>
          <w:sz w:val="32"/>
          <w:szCs w:val="32"/>
        </w:rPr>
        <w:t>其次，对于内容创作者而言，由于顶撞的速度越来月快视频形式独特，它要求创作者必须具备高超的手工艺能力。从剧本构思到后期制作，每一个环节都需要精细处理，以确保视觉冲击力与情感表达相结合。这对于一些技术水平较低或缺乏经验的小伙伴来说，无疑是一个巨大的障碍，但同时也是一个展示个人才华、创新精神的大舞台。</w:t>
      </w:r>
      <w:r>
        <w:rPr>
          <w:sz w:val="32"/>
          <w:szCs w:val="32"/>
        </w:rPr>
        <w:t>&lt;/p&gt;&lt;p&gt;&lt;img src="/static-img/sT3fMrwnUY6W7rdo2ryrfRJm1BzWPc2rd1CnVNEg8MkZ7k4BgzpPoc2qaEgtSh4Q.jpg"&gt;&lt;/p&gt;&lt;p&gt;</w:t>
      </w:r>
      <w:r>
        <w:rPr>
          <w:sz w:val="32"/>
          <w:szCs w:val="32"/>
        </w:rPr>
        <w:t>再者，与传统影视作品不同的是，顶撞的速度越来月快视频更多地依赖于现实生活中的素材，比如日常小事、幽默瞬间等，这样的内容更容易让人产生共鸣，同时也降低了制作成本，为更多初学者提供了一扇进入行业的大门。不过，这种类型的问题就在于其易变性极强，一旦风格被模仿，其原有吸引力就会迅速下降，因此保持竞争优势成为必然之举。</w:t>
      </w:r>
      <w:r>
        <w:rPr>
          <w:sz w:val="32"/>
          <w:szCs w:val="32"/>
        </w:rPr>
        <w:t>&lt;/p&gt;&lt;p&gt;</w:t>
      </w:r>
      <w:r>
        <w:rPr>
          <w:sz w:val="32"/>
          <w:szCs w:val="32"/>
        </w:rPr>
        <w:t>此外，由于这些短片通常没有复杂的情节或角色发展，所以它们可以轻松分享并快速传播。这样的属性使得这类内容在社交平台上拥有极高的人气，而许多明星甚至主流电影导演也开始尝试这一形式，以增加自己的粉丝基础和品牌影响力。但这种模式下的流量红利如何转化为经济价值，是一道难题需要解决。</w:t>
      </w:r>
      <w:r>
        <w:rPr>
          <w:sz w:val="32"/>
          <w:szCs w:val="32"/>
        </w:rPr>
        <w:t>&lt;/p&gt;&lt;p&gt;&lt;img src="/static-img/vqyU2FLrANsAq9ccWwSfNhJm1BzWPc2rd1CnVNEg8MkZ7k4BgzpPoc2qaEgtSh4Q.png"&gt;&lt;/p&gt;&lt;p&gt;</w:t>
      </w:r>
      <w:r>
        <w:rPr>
          <w:sz w:val="32"/>
          <w:szCs w:val="32"/>
        </w:rPr>
        <w:t>最后，在政策层面上，也正应对着如何有效监管网络空间内“顶撞”式短片泛滥的问题。一方面要保护年轻人的健康成长，不让他们沉迷于过度刺激；另一方面，要鼓励优质、高质量的心理健康教育资源进入网络平台，同时制定合适的人工智能算法去识别并推送符合各个年龄段用户需求的情况下，最终形成一种平衡状态，让所有参与方都能从中受益。</w:t>
      </w:r>
      <w:r>
        <w:rPr>
          <w:sz w:val="32"/>
          <w:szCs w:val="32"/>
        </w:rPr>
        <w:t>&lt;/p&gt;&lt;p&gt;</w:t>
      </w:r>
      <w:r>
        <w:rPr>
          <w:sz w:val="32"/>
          <w:szCs w:val="32"/>
        </w:rPr>
        <w:t>总结而言，“顶撞”的速度加速已经成为一种文化现象，它不仅改变了我们的娱乐方式，还对社会文化生产体系提出了新的挑战。而作为一名网民，我们应当积极探索，并适应这样变化多端、新颖有趣的事物，而作为一名创建者，则需不断学习进步，以迎接未来的挑战。</w:t>
      </w:r>
      <w:r>
        <w:rPr>
          <w:sz w:val="32"/>
          <w:szCs w:val="32"/>
        </w:rPr>
        <w:t>&lt;/p&gt;&lt;p&gt;&lt;img src="/static-img/fjFcXiSOiSxQmeWqJhlWXBJm1BzWPc2rd1CnVNEg8MkZ7k4BgzpPoc2qaEgtSh4Q.jpg"&gt;&lt;/p&gt;&lt;p&gt;&lt;a href = "/doc/608831-</w:t>
      </w:r>
      <w:r>
        <w:rPr>
          <w:sz w:val="32"/>
          <w:szCs w:val="32"/>
        </w:rPr>
        <w:t>视频时代的挑战顶撞速度加速内容创作新规则</w:t>
      </w:r>
      <w:r>
        <w:rPr>
          <w:sz w:val="32"/>
          <w:szCs w:val="32"/>
        </w:rPr>
        <w:t>.doc" rel="alternate" download="608831-</w:t>
      </w:r>
      <w:r>
        <w:rPr>
          <w:sz w:val="32"/>
          <w:szCs w:val="32"/>
        </w:rPr>
        <w:t>视频时代的挑战顶撞速度加速内容创作新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