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飞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&lt;/p&gt;&lt;p&gt;&lt;img src="/static-img/ohYP4FJZYnNs3D3g_JrK7hJm1BzWPc2rd1CnVNEg8MkZ7k4BgzpPoc2qaEgtSh4Q.png"&gt;&lt;/p&gt;&lt;p&gt;</w:t>
      </w:r>
      <w:r>
        <w:rPr>
          <w:sz w:val="32"/>
          <w:szCs w:val="32"/>
        </w:rPr>
        <w:t>记得小时候，我总是对着天空发呆，幻想自己能像鸟儿一样翱翔在蓝天白云之上。每当看到一只蝴蝶破茧成蛹，我都会心生向往，不禁会想到那句经典的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就像是我内心深处的一道闪光灯，让我相信，只要有足够的勇气和决心，即使再渺小，也能翻越重山跨过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冷酷，它让我明白了“插翅难飞”的真谛。我发现，那些曾经随风起舞、轻盈飘扬的梦想，如今却被世俗的压力和无数次挫折所磨砺。每当我尝试展开自己的翅膀时，都似乎忘记了，真正想要实现那些美好的愿望，并非简单地将它们付诸行动，而是在此基础上不断努力，不断学习，不断超越自我。</w:t>
      </w:r>
      <w:r>
        <w:rPr>
          <w:sz w:val="32"/>
          <w:szCs w:val="32"/>
        </w:rPr>
        <w:t>&lt;/p&gt;&lt;p&gt;&lt;img src="/static-img/94cIo-YFkv_BCNrwKx-aFRJm1BzWPc2rd1CnVNEg8MkZ7k4BgzpPoc2qaEgtSh4Q.png"&gt;&lt;/p&gt;&lt;p&gt;</w:t>
      </w:r>
      <w:r>
        <w:rPr>
          <w:sz w:val="32"/>
          <w:szCs w:val="32"/>
        </w:rPr>
        <w:t>也许你会觉得，这不过是一种文学化的手法，用来激励人们前进。但对于我来说，它更像是生活中的一个警示：即便我们已经准备好了，但如果不去实际行动，那么所有的计划与憧憬都只是空中楼阁。而且，每一次失败都是成长的一部分，是通往成功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停止沉迷于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是用这句话作为推动自己继续前行的心灵锚点。虽然过去我曾因为害怕失败而选择放弃，但现在，我知道只要有坚定的意志和不懈的努力，就没有什么是不可能的事情。这就是我的飞翔梦想——用实际行动证明，没有任何东西能够阻止我们追逐我们的梦想，只要我们敢于挥洒汗水，去拼搏，我们终将找到属于自己的天空。</w:t>
      </w:r>
      <w:r>
        <w:rPr>
          <w:sz w:val="32"/>
          <w:szCs w:val="32"/>
        </w:rPr>
        <w:t>&lt;/p&gt;&lt;p&gt;&lt;img src="/static-img/H1I8S32gHItfYtWTyofXwRJm1BzWPc2rd1CnVNEg8MkZ7k4BgzpPoc2qaEgtSh4Q.png"&gt;&lt;/p&gt;&lt;p&gt;&lt;a href = "/doc/60919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.doc" rel="alternate" download="60919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