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的精彩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精彩影视作品</w:t>
      </w:r>
      <w:r>
        <w:rPr>
          <w:sz w:val="32"/>
          <w:szCs w:val="32"/>
        </w:rPr>
        <w:t>&lt;/p&gt;&lt;p&gt;&lt;img src="/static-img/hSQRCjQUJ6QLarREC_SyfloCvO09K6XcfuCak82rttkZ7k4BgzpPoc2qaEgtSh4Q.jpeg"&gt;&lt;/p&gt;&lt;p&gt;</w:t>
      </w:r>
      <w:r>
        <w:rPr>
          <w:sz w:val="32"/>
          <w:szCs w:val="32"/>
        </w:rPr>
        <w:t>她在哪些影视作品中闪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，作为一位年轻且有才华的演员，她在多部影视作品中都有了自己的独特印记。从小角色到主角，她不断挑战自我，为观众带来了各种不同的角色形象。</w:t>
      </w:r>
      <w:r>
        <w:rPr>
          <w:sz w:val="32"/>
          <w:szCs w:val="32"/>
        </w:rPr>
        <w:t>&lt;/p&gt;&lt;p&gt;&lt;img src="/static-img/Lzfu311Q1o9Id-vGJKkJCloCvO09K6XcfuCak82rttkZ7k4BgzpPoc2qaEgtSh4Q.png"&gt;&lt;/p&gt;&lt;p&gt;</w:t>
      </w:r>
      <w:r>
        <w:rPr>
          <w:sz w:val="32"/>
          <w:szCs w:val="32"/>
        </w:rPr>
        <w:t>如何让观众深入了解她的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观众深入了解一个人的内心世界，就需要通过细腻的情感表达和丰富的角色刻画。在《爱情公寓》这部电视剧中，高树玛利亚饰演了一位温柔善良却又坚韧不拔的女主角。她通过眼神、表情和言语，将女孩从无助到独立，从单纯到成熟的一系列转变展现得淋漓尽致，让观众们对这个人物产生了深厚的情感共鸣。</w:t>
      </w:r>
      <w:r>
        <w:rPr>
          <w:sz w:val="32"/>
          <w:szCs w:val="32"/>
        </w:rPr>
        <w:t>&lt;/p&gt;&lt;p&gt;&lt;img src="/static-img/xMbt_ARgphFNiqLgaQIcIVoCvO09K6XcfuCak82rttkZ7k4BgzpPoc2qaEgtSh4Q.jpg"&gt;&lt;/p&gt;&lt;p&gt;</w:t>
      </w:r>
      <w:r>
        <w:rPr>
          <w:sz w:val="32"/>
          <w:szCs w:val="32"/>
        </w:rPr>
        <w:t>她是如何塑造这种形象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《梦想起飞》里，高树玛利亚扮演了一名热血青年，这个角色充满活力和激情。她通过身体语言和肢体动作，展现了这个角色对未来的憧憬和追求。同时，她也用对话来传递出这个角色的坚持与决绝，让人忍不住为其所打动。</w:t>
      </w:r>
      <w:r>
        <w:rPr>
          <w:sz w:val="32"/>
          <w:szCs w:val="32"/>
        </w:rPr>
        <w:t>&lt;/p&gt;&lt;p&gt;&lt;img src="/static-img/-NMJcBYiiHOaqg_EsoXxVFoCvO09K6XcfuCak82rttkZ7k4BgzpPoc2qaEgtSh4Q.jpg"&gt;&lt;/p&gt;&lt;p&gt;</w:t>
      </w:r>
      <w:r>
        <w:rPr>
          <w:sz w:val="32"/>
          <w:szCs w:val="32"/>
        </w:rPr>
        <w:t>她怎样处理复杂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都市恋恋风》，这部电视剧中的高树玛利亚饰演的是一个工作室的小职员。在剧中，她巧妙地将自己融入到团队之中，与同事们建立起了亲密而真挚的人际关系。她的表现既贴近生活，又充满了戏剧性，使得每一次台词或行为都能引发强烈的情感反应。</w:t>
      </w:r>
      <w:r>
        <w:rPr>
          <w:sz w:val="32"/>
          <w:szCs w:val="32"/>
        </w:rPr>
        <w:t>&lt;/p&gt;&lt;p&gt;&lt;img src="/static-img/UPRePFXGDG8DBE1odxjMkFoCvO09K6XcfuCak82rttkZ7k4BgzpPoc2qaEgtSh4Q.jpg"&gt;&lt;/p&gt;&lt;p&gt;</w:t>
      </w:r>
      <w:r>
        <w:rPr>
          <w:sz w:val="32"/>
          <w:szCs w:val="32"/>
        </w:rPr>
        <w:t>她是如何展示自己的专业素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戏剧《失落的花园》里，高树玛利亚饰演的是一位艺术家的妻子。这是一个极具挑战性的角色，因为它要求 </w:t>
      </w:r>
      <w:r>
        <w:rPr>
          <w:sz w:val="32"/>
          <w:szCs w:val="32"/>
        </w:rPr>
        <w:t xml:space="preserve">actress </w:t>
      </w:r>
      <w:r>
        <w:rPr>
          <w:sz w:val="32"/>
          <w:szCs w:val="32"/>
        </w:rPr>
        <w:t>展示出一种既敏感又坚定、既脆弱又强大的状态。而她的表演完全胜任这一要求，不仅凸显出了自身专业素养，也证明了自己能够适应任何类型的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会有哪些惊喜等待我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更多关于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话题涌现出来。这不仅因为她已经成为业界认可的一线明星，更因为人们对于优秀艺人的兴趣永远不会减少。那么接下来，我们还会看到她在哪些新项目中闪耀呢？只有时间才能给出答案，但无疑，这一切都会是一场盛宴，为我们的娱乐文化增添新的色彩。</w:t>
      </w:r>
      <w:r>
        <w:rPr>
          <w:sz w:val="32"/>
          <w:szCs w:val="32"/>
        </w:rPr>
        <w:t>&lt;/p&gt;&lt;p&gt;&lt;a href = "/doc/609308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精彩影视作品</w:t>
      </w:r>
      <w:r>
        <w:rPr>
          <w:sz w:val="32"/>
          <w:szCs w:val="32"/>
        </w:rPr>
        <w:t>.doc" rel="alternate" download="609308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精彩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