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丈夫的秘密交换她与他在我的眼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丈夫的秘密交换：她与他在我的眼中</w:t>
      </w:r>
      <w:r>
        <w:rPr>
          <w:sz w:val="32"/>
          <w:szCs w:val="32"/>
        </w:rPr>
        <w:t>&lt;/p&gt;&lt;p&gt;&lt;img src="/static-img/9yM-PRhByeJxpXhGAtWEpxOJlZKEAWBUieyLcQJQjjU.png"&gt;&lt;/p&gt;&lt;p&gt;</w:t>
      </w:r>
      <w:r>
        <w:rPr>
          <w:sz w:val="32"/>
          <w:szCs w:val="32"/>
        </w:rPr>
        <w:t>记得那是一个平静的周末，我和丈夫正在客厅里看电视，而我们的孩子们都去玩去了。突然间，门口传来了轻快的脚步声，接着是房间内门开启的声音。我转头一看，只见我的娇妻站在门口，她脸上带着满足而又羞涩的笑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好奇地问道，但她的回答让我惊讶万分：“你知道吗，今天下午我们学校组织了一次夫妻交换活动。”</w:t>
      </w:r>
      <w:r>
        <w:rPr>
          <w:sz w:val="32"/>
          <w:szCs w:val="32"/>
        </w:rPr>
        <w:t>&lt;/p&gt;&lt;p&gt;&lt;img src="/static-img/cs4t_hMa-zFRm5K7KGjdw3dxbRX-JZ_arjPyAfgZttz6ufwQWtDDrRxWhGu30S_8-Rgn2HlEY6NSzy89QlJqZuC5iG-T97qrHHCp8CLDjdEPgz35J_RVFN22rdbY34r9UChYXJHY7XBn2YkL6YbBr51Xdul4iBTP4U3JPr-WhBM.jpg"&gt;&lt;/p&gt;&lt;p&gt;</w:t>
      </w:r>
      <w:r>
        <w:rPr>
          <w:sz w:val="32"/>
          <w:szCs w:val="32"/>
        </w:rPr>
        <w:t>这句话就像一颗炸弹，在我的心中爆炸开来。虽然我从未想过这样的活动会真的发生，但当时的情况确实让人难以置信。我试图控制住自己的情绪，因为这一切似乎都是不真实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道：“不过不要担心，我们只是简单地交流了一些生活经验和意见，并没有什么不适当的事情发生。”说完，她走向了沙发，坐在了我身边。她的一举一动都透露出一种既自豪又略显紧张的情绪。</w:t>
      </w:r>
      <w:r>
        <w:rPr>
          <w:sz w:val="32"/>
          <w:szCs w:val="32"/>
        </w:rPr>
        <w:t>&lt;/p&gt;&lt;p&gt;&lt;img src="/static-img/KALboao-tldNxy2PoBD2N3dxbRX-JZ_arjPyAfgZttz6ufwQWtDDrRxWhGu30S_8-Rgn2HlEY6NSzy89QlJqZuC5iG-T97qrHHCp8CLDjdEPgz35J_RVFN22rdbY34r9UChYXJHY7XBn2YkL6YbBr51Xdul4iBTP4U3JPr-WhBM.jpg"&gt;&lt;/p&gt;&lt;p&gt;</w:t>
      </w:r>
      <w:r>
        <w:rPr>
          <w:sz w:val="32"/>
          <w:szCs w:val="32"/>
        </w:rPr>
        <w:t>但事已至此，我只能接受现实。于是，我开始思考这个问题。在很多情况下，这种类型的问题可能涉及到一些更深层次的心理和社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人们可能会感到无聊或是不满意他们的人生，因此寻求新的刺激或是想要尝试不同的生活方式。但这种行为是否合适则是个复杂的问题，它需要考虑到每个人的情感、道德标准以及法律规定。</w:t>
      </w:r>
      <w:r>
        <w:rPr>
          <w:sz w:val="32"/>
          <w:szCs w:val="32"/>
        </w:rPr>
        <w:t>&lt;/p&gt;&lt;p&gt;&lt;img src="/static-img/mU__c2pJu2LmpMJwdHIxkndxbRX-JZ_arjPyAfgZttz6ufwQWtDDrRxWhGu30S_8-Rgn2HlEY6NSzy89QlJqZuC5iG-T97qrHHCp8CLDjdEPgz35J_RVFN22rdbY34r9UChYXJHY7XBn2YkL6YbBr51Xdul4iBTP4U3JPr-WhBM.jpg"&gt;&lt;/p&gt;&lt;p&gt;</w:t>
      </w:r>
      <w:r>
        <w:rPr>
          <w:sz w:val="32"/>
          <w:szCs w:val="32"/>
        </w:rPr>
        <w:t>尽管这件事让我感到困惑和不安，但最重要的是要理解并尊重对方的选择。如果一个成年人愿意参与这样的活动，那么这是他的自由。但作为伴侣，我们仍然有责任保持开放沟通，并尽量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淡出我们的日常生活。但它给我们留下的影响却很深刻——它提醒我们，即使在最安全和熟悉的地方，也可能隐藏着我们所不知道的人生故事。而对于那些选择参与这样的活动的人来说，它也是一种探索自己欲望与界限的手段，是一种对爱情与性关系新视角的一种尝试。这一切，让我更加珍惜现在拥有的幸福家庭，同时也更加关注婚姻中的沟通与理解。</w:t>
      </w:r>
      <w:r>
        <w:rPr>
          <w:sz w:val="32"/>
          <w:szCs w:val="32"/>
        </w:rPr>
        <w:t>&lt;/p&gt;&lt;p&gt;&lt;img src="/static-img/AmNBjYd_dC_nga47ZxhsDndxbRX-JZ_arjPyAfgZttz6ufwQWtDDrRxWhGu30S_8-Rgn2HlEY6NSzy89QlJqZuC5iG-T97qrHHCp8CLDjdEPgz35J_RVFN22rdbY34r9UChYXJHY7XBn2YkL6YbBr51Xdul4iBTP4U3JPr-WhBM.jpg"&gt;&lt;/p&gt;&lt;p&gt;&lt;a href = "/doc/609424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丈夫的秘密交换她与他在我的眼中</w:t>
      </w:r>
      <w:r>
        <w:rPr>
          <w:sz w:val="32"/>
          <w:szCs w:val="32"/>
        </w:rPr>
        <w:t>.doc" rel="alternate" download="609424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丈夫的秘密交换她与他在我的眼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