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星美男作品的艺术魅力与文化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电视剧和网络剧等多种形式中，</w:t>
      </w:r>
      <w:r>
        <w:rPr>
          <w:sz w:val="32"/>
          <w:szCs w:val="32"/>
        </w:rPr>
        <w:t>&amp;#34;</w:t>
      </w:r>
      <w:r>
        <w:rPr>
          <w:sz w:val="32"/>
          <w:szCs w:val="32"/>
        </w:rPr>
        <w:t>星美男作品</w:t>
      </w:r>
      <w:r>
        <w:rPr>
          <w:sz w:val="32"/>
          <w:szCs w:val="32"/>
        </w:rPr>
        <w:t>&amp;#34;</w:t>
      </w:r>
      <w:r>
        <w:rPr>
          <w:sz w:val="32"/>
          <w:szCs w:val="32"/>
        </w:rPr>
        <w:t>这一概念逐渐成为观众心目中的新宠。这些作品以其独特的视觉风格、精妙的情感表达和对角色性格刻画的细腻描绘，吸引了无数粉丝。今天，我们就来探讨一下这类作品背后的艺术魅力以及它们所体现出的文化深度。</w:t>
      </w:r>
      <w:r>
        <w:rPr>
          <w:sz w:val="32"/>
          <w:szCs w:val="32"/>
        </w:rPr>
        <w:t>&lt;/p&gt;&lt;p&gt;&lt;img src="/static-img/pWUGWFC-afdjyizADJXgSR8RZDA7P9xUTeDutphRb6tmdPdsZXNvY16VsExcLd36.jpg"&gt;&lt;/p&gt;&lt;p&gt;</w:t>
      </w:r>
      <w:r>
        <w:rPr>
          <w:sz w:val="32"/>
          <w:szCs w:val="32"/>
        </w:rPr>
        <w:t>首先，星美男作品往往注重视觉效果，这一点尤其明显是在一些大型电影或电视剧中。导演和摄影师会运用色彩管理、光影营造等技术手段，为每一帧镜头创造出独有的氛围，使观众在观看过程中能够被完全沉浸其中。这不仅仅是为了追求审美上的享受，更是一种对于故事情感表达的手段，它能帮助观众更好地理解角色的内心世界，从而增加情感共鸣。</w:t>
      </w:r>
      <w:r>
        <w:rPr>
          <w:sz w:val="32"/>
          <w:szCs w:val="32"/>
        </w:rPr>
        <w:t>&lt;/p&gt;&lt;p&gt;</w:t>
      </w:r>
      <w:r>
        <w:rPr>
          <w:sz w:val="32"/>
          <w:szCs w:val="32"/>
        </w:rPr>
        <w:t>其次，在角色塑造方面，星美男作品也展现出了极高的水平。从外貌到性格，再到言行举止，每一个细节都经过精心设计，以确保角色的真实性和可信度。在这样的塑造下，即使是最复杂的人物，也能够让人感到亲切，让人产生共鸣。此外，对于角色的发展变化也是这些作品的一个亮点，不断推陈出新，使得观众始终保持着对故事的兴趣。</w:t>
      </w:r>
      <w:r>
        <w:rPr>
          <w:sz w:val="32"/>
          <w:szCs w:val="32"/>
        </w:rPr>
        <w:t>&lt;/p&gt;&lt;p&gt;&lt;img src="/static-img/fGndNChojRMmKA_r0wQMih8RZDA7P9xUTeDutphRb6u1xPdUOR9r2glm8Yw8Qab90wzF8b93isvn45PE-nqBR9jf7QRM3b5mMEb-uesiR05mBsNjy8ddHUN_1CviM4XDw_KeW2I1E-EJRodOzZVI6w.jpg"&gt;&lt;/p&gt;&lt;p&gt;</w:t>
      </w:r>
      <w:r>
        <w:rPr>
          <w:sz w:val="32"/>
          <w:szCs w:val="32"/>
        </w:rPr>
        <w:t>再者，音乐在星美男作品中扮演了不可或缺的地位。不论是在背景音乐还是主题歌曲上，都充满了创意与才华。音乐不仅可以增强场景氛围，还能通过旋律与歌词直接触动人心，使得整部影视产品更加丰富多彩。</w:t>
      </w:r>
      <w:r>
        <w:rPr>
          <w:sz w:val="32"/>
          <w:szCs w:val="32"/>
        </w:rPr>
        <w:t>&lt;/p&gt;&lt;p&gt;</w:t>
      </w:r>
      <w:r>
        <w:rPr>
          <w:sz w:val="32"/>
          <w:szCs w:val="32"/>
        </w:rPr>
        <w:t>此外，这些工作还常常涉及到跨媒体传播策略，比如将线上内容与线下活动相结合，将虚拟形象融入实际生活，让粉丝们参与进来，并且成为他们宣传品牌的一部分。这不仅扩大了影响力，也为品牌提供了一种新的营销途径，同时增强了粉丝之间的互动交流。</w:t>
      </w:r>
      <w:r>
        <w:rPr>
          <w:sz w:val="32"/>
          <w:szCs w:val="32"/>
        </w:rPr>
        <w:t>&lt;/p&gt;&lt;p&gt;&lt;img src="/static-img/H24CoSnHd1G8FAph2E0Nyx8RZDA7P9xUTeDutphRb6u1xPdUOR9r2glm8Yw8Qab90wzF8b93isvn45PE-nqBR9jf7QRM3b5mMEb-uesiR05mBsNjy8ddHUN_1CviM4XDw_KeW2I1E-EJRodOzZVI6w.jpg"&gt;&lt;/p&gt;&lt;p&gt;</w:t>
      </w:r>
      <w:r>
        <w:rPr>
          <w:sz w:val="32"/>
          <w:szCs w:val="32"/>
        </w:rPr>
        <w:t>值得注意的是，一些优秀的“星美男”还会积极参与公益活动，或是通过自己的平台发声支持社会正义事业。这不仅提升了他们作为公民身份的人文关怀，也进一步加深人们对他们个人品质的认知，从而使整个品牌形象更加完善并得到更多人的认可。</w:t>
      </w:r>
      <w:r>
        <w:rPr>
          <w:sz w:val="32"/>
          <w:szCs w:val="32"/>
        </w:rPr>
        <w:t>&lt;/p&gt;&lt;p&gt;</w:t>
      </w:r>
      <w:r>
        <w:rPr>
          <w:sz w:val="32"/>
          <w:szCs w:val="32"/>
        </w:rPr>
        <w:t>最后，“星美男”通常指那些年轻有活力的男性偶像，他们往往拥有广泛的话题热度，其粉丝群体庞大且活跃。而这些偶像身后的团队同样重要，他们致力于打磨每个细节，无论是服装搭配、舞蹈编排还是语言表达，都要达到专业标准，这样的成果自然而然地吸引着大量青少年甚至成人选手加入这一行业，而非单纯因为偶像本身的事业成功，而更偏向于对该领域未来发展前景看好的期待之声不断响起。</w:t>
      </w:r>
      <w:r>
        <w:rPr>
          <w:sz w:val="32"/>
          <w:szCs w:val="32"/>
        </w:rPr>
        <w:t>&lt;/p&gt;&lt;p&gt;&lt;img src="/static-img/YBD038RqS1HHGW57mEKrlB8RZDA7P9xUTeDutphRb6u1xPdUOR9r2glm8Yw8Qab90wzF8b93isvn45PE-nqBR9jf7QRM3b5mMEb-uesiR05mBsNjy8ddHUN_1CviM4XDw_KeW2I1E-EJRodOzZVI6w.jpg"&gt;&lt;/p&gt;&lt;p&gt;</w:t>
      </w:r>
      <w:r>
        <w:rPr>
          <w:sz w:val="32"/>
          <w:szCs w:val="32"/>
        </w:rPr>
        <w:t>总结来说，“星美男”所代表的是一种全方位、高质量、高效率的心理市场营销战略，它通过综合运用视觉效果、角色塑造、音乐表现以及跨媒体传播等多元化元素，为现代娱乐产业带来了新的变革思路，同时也为文化产业提供了一股新鲜血液，为消费者带来了全新的娱乐体验。在这个过程中，不断涌现出一批又一批具有影响力的“新生代艺人”，他们以自身独特的声音和风格，将“星光璀璨”的梦想转化为现实，并将这种梦想植根于我们的心灵之土，让它持续绽放，就像是夜空里闪烁着千万颗璀璨如火的大理石一样永恒灿烂。</w:t>
      </w:r>
      <w:r>
        <w:rPr>
          <w:sz w:val="32"/>
          <w:szCs w:val="32"/>
        </w:rPr>
        <w:t>&lt;/p&gt;&lt;p&gt;&lt;a href = "/doc/609431-</w:t>
      </w:r>
      <w:r>
        <w:rPr>
          <w:sz w:val="32"/>
          <w:szCs w:val="32"/>
        </w:rPr>
        <w:t>探索星美男作品的艺术魅力与文化深度</w:t>
      </w:r>
      <w:r>
        <w:rPr>
          <w:sz w:val="32"/>
          <w:szCs w:val="32"/>
        </w:rPr>
        <w:t>.doc" rel="alternate" download="609431-</w:t>
      </w:r>
      <w:r>
        <w:rPr>
          <w:sz w:val="32"/>
          <w:szCs w:val="32"/>
        </w:rPr>
        <w:t>探索星美男作品的艺术魅力与文化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