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传说中的尺寸之争叔父的大还是爸爸的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乡村里，有一条悠久的轶事，这个故事围绕着“叔父的大还是爸爸的大”的趣味性展开，流传至今，它不仅是对过去的一次回忆，更是一种文化的延续。这个故事讲述的是两个兄弟——大哥和二哥，他们各自都有自己独特的成就，但最引人注目的是他们拥有的两件珍贵物品。</w:t>
      </w:r>
      <w:r>
        <w:rPr>
          <w:sz w:val="32"/>
          <w:szCs w:val="32"/>
        </w:rPr>
        <w:t>&lt;/p&gt;&lt;p&gt;&lt;img src="/static-img/V0KRKSKiEyXJpfSUxPv8-BJm1BzWPc2rd1CnVNEg8MkZ7k4BgzpPoc2qaEgtSh4Q.jpg"&gt;&lt;/p&gt;&lt;p&gt;</w:t>
      </w:r>
      <w:r>
        <w:rPr>
          <w:sz w:val="32"/>
          <w:szCs w:val="32"/>
        </w:rPr>
        <w:t>首先，二哥从小就被视为大家庭中最聪明的一个，他拥有精致的手工艺品店，每一件商品都是他亲手制作完成。他经营的手工艺品店深受当地居民喜爱，生意兴隆。这一点让他成为村子里的名人，同时也赢得了许多赞誉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哥并没有因为这点而气馁，他决定找到自己的特色。大哥是一个热衷于农业技术研究的人，从小就在家中种植各种作物，并且不断尝试新的种植方法。他研发了一套全新的农耕技术，使得他的庄园产量翻倍，不仅解决了自身食用问题，还供给了周边多个家庭。这种成果自然而然地吸引了众人的关注。</w:t>
      </w:r>
      <w:r>
        <w:rPr>
          <w:sz w:val="32"/>
          <w:szCs w:val="32"/>
        </w:rPr>
        <w:t>&lt;/p&gt;&lt;p&gt;&lt;img src="/static-img/g4XDapgpHQXhxUpFNqeQNxJm1BzWPc2rd1CnVNEg8MkZ7k4BgzpPoc2qaEgtSh4Q.jpg"&gt;&lt;/p&gt;&lt;p&gt;</w:t>
      </w:r>
      <w:r>
        <w:rPr>
          <w:sz w:val="32"/>
          <w:szCs w:val="32"/>
        </w:rPr>
        <w:t>随着时间的推移，这两个兄弟间便产生了一场关于谁更成功、谁更出色的小竞赛。在一次家族聚会上，他们决定通过比赛来证明哪个人的事业更伟大。他们分别展示自己的作品，一边介绍如何制作或使用这些产品。一开始，大家的观点倾向于二哥，因为他的作品细腻、精致，对生活美学上的贡献显著。但随着大哥展示其科技创新所带来的丰硕收获后，大家的看法逐渐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讨论，最终大家达成了共识：每个人都有自己的优势和价值。最后，他们决定将这两样珍贵物品一起放置在家族历史博物馆，以此作为纪念，“叔父的大还是爸爸大的轶事”也因此成为了家族史上的一段佳话，为后人提供了思考与学习的宝贵资源。</w:t>
      </w:r>
      <w:r>
        <w:rPr>
          <w:sz w:val="32"/>
          <w:szCs w:val="32"/>
        </w:rPr>
        <w:t>&lt;/p&gt;&lt;p&gt;&lt;img src="/static-img/RzRPGYgB5OVJgGRBos5HfxJm1BzWPc2rd1CnVNEg8MkZ7k4BgzpPoc2qaEgtSh4Q.jpg"&gt;&lt;/p&gt;&lt;p&gt;</w:t>
      </w:r>
      <w:r>
        <w:rPr>
          <w:sz w:val="32"/>
          <w:szCs w:val="32"/>
        </w:rPr>
        <w:t>此外，这样的故事还促使人们认识到，无论是艺术创造还是科技革新，都能够改变世界。而对于那些追求卓越的人来说，不管身处何时何地，都应该保持积极进取的心态去面对挑战，只要坚持不懈，就一定能找到属于自己的那片天空。在这个过程中，“叔父の大还是父亲大的轶事”不仅是一则趣味性的笑谈，更是一次精神层面的启迪，让我们从不同的角度去理解成功与卓越。</w:t>
      </w:r>
      <w:r>
        <w:rPr>
          <w:sz w:val="32"/>
          <w:szCs w:val="32"/>
        </w:rPr>
        <w:t>&lt;/p&gt;&lt;p&gt;&lt;a href = "/doc/609765-</w:t>
      </w:r>
      <w:r>
        <w:rPr>
          <w:sz w:val="32"/>
          <w:szCs w:val="32"/>
        </w:rPr>
        <w:t>家庭传说中的尺寸之争叔父的大还是爸爸的大</w:t>
      </w:r>
      <w:r>
        <w:rPr>
          <w:sz w:val="32"/>
          <w:szCs w:val="32"/>
        </w:rPr>
        <w:t>.doc" rel="alternate" download="609765-</w:t>
      </w:r>
      <w:r>
        <w:rPr>
          <w:sz w:val="32"/>
          <w:szCs w:val="32"/>
        </w:rPr>
        <w:t>家庭传说中的尺寸之争叔父的大还是爸爸的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