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群中的一隅三个人日的我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自己的生活。我的故事，也许平凡，但却是独一无二的。今天，我想和你分享一个特别的日子，那就是“三个人日”。</w:t>
      </w:r>
      <w:r>
        <w:rPr>
          <w:sz w:val="32"/>
          <w:szCs w:val="32"/>
        </w:rPr>
        <w:t>&lt;/p&gt;&lt;p&gt;&lt;img src="/static-img/mkP30szEJ_qkpaaoqm-u71_tg1V2TFbNAaJVpeK4I9Th4iT-A6vxrBtrqOqmF5Y5.jpg"&gt;&lt;/p&gt;&lt;p&gt;</w:t>
      </w:r>
      <w:r>
        <w:rPr>
          <w:sz w:val="32"/>
          <w:szCs w:val="32"/>
        </w:rPr>
        <w:t>记得那是一个阳光明媚的周末，朋友们纷纷约定在市中心的大广场集合。那天，我们三个好友——小明，小红和我——决定去那里享受一下放松的小时光。我们早早地到了，那里已经聚集了不少人，他们有的带着小孩，有的拿着相机，有些则只是静静地坐在长椅上，看着四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欢乐而又喧闹的地方，我却突然感觉到一种难以名状的情绪，这种情绪让我无法动弹，让我感到自己仿佛成了一块孤立无援的小石头，被无数人的脚步踏过。我试图挣扎，却发现自己连站起来都变得困难。这便是“三个人日”的开始。</w:t>
      </w:r>
      <w:r>
        <w:rPr>
          <w:sz w:val="32"/>
          <w:szCs w:val="32"/>
        </w:rPr>
        <w:t>&lt;/p&gt;&lt;p&gt;&lt;img src="/static-img/hi0F8ZnBGmmyU6ww6RO3kF_tg1V2TFbNAaJVpeK4I9QlXjfpGz9ZF-HAuToZCN96J0-Drt0IY1P8nfyzZvFNKy_7bz_wWmWY9GuRRif07vzWuwFhExzMr8APaCxjJvX5OLo07gASWP-CLXngWb5RV-eiBKhCbcjiNQpBfV_f7Z0.jpg"&gt;&lt;/p&gt;&lt;p&gt;</w:t>
      </w:r>
      <w:r>
        <w:rPr>
          <w:sz w:val="32"/>
          <w:szCs w:val="32"/>
        </w:rPr>
        <w:t>当时，我不知道这是为什么，但随后发生的事情让我明白了这一切。在大广场的一角，有一个演讲台，旁边摆满了各种各样的商品，从手工艺品到食品再到服装，都能找到。而那些推销员，他们似乎拥有超人的耐力，不停地向每一个人讲述他们的产品，而顾客们则围在他们身边，一副兴高采烈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个场景，就像是在看一个充满戏剧性的梦境。但就在此时，此刻的一个突如其来的念头冲击了我的心灵。我意识到，在这个繁华拥挤的人群中，每个人的目光似乎都被其他东西吸引，只有我一个人站在这里，看着他们，却没有任何东西能够吸引我的注意力。这是一种什么样的孤独啊？</w:t>
      </w:r>
      <w:r>
        <w:rPr>
          <w:sz w:val="32"/>
          <w:szCs w:val="32"/>
        </w:rPr>
        <w:t>&lt;/p&gt;&lt;p&gt;&lt;img src="/static-img/p4y7GuY4dVYlw6UI19AYcV_tg1V2TFbNAaJVpeK4I9QlXjfpGz9ZF-HAuToZCN96J0-Drt0IY1P8nfyzZvFNKy_7bz_wWmWY9GuRRif07vzWuwFhExzMr8APaCxjJvX5OLo07gASWP-CLXngWb5RV-eiBKhCbcjiNQpBfV_f7Z0.jpg"&gt;&lt;/p&gt;&lt;p&gt;</w:t>
      </w:r>
      <w:r>
        <w:rPr>
          <w:sz w:val="32"/>
          <w:szCs w:val="32"/>
        </w:rPr>
        <w:t>随后，我尝试与别人交流，但人们好像对我的存在漠不关心，或许是我太过自卑吧？或者说，是不是真的有人根本就没看到我？这种感觉让人有些绝望，便是我第二个感受到的情绪变化。当时，这种情感使得整个世界仿佛失去了色彩，只剩下灰暗和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午后的阳光照耀下，大广场上的活动渐渐落幕之后，情况出现了转变。人们开始散去，而留下的只是一片宁静。在这样的宁静之中，我慢慢找回了一点点自信。我认识到了，每个人的生活都是独特且重要的，即使在最拥挤的人群中，也能找到属于自己的空间和意义。</w:t>
      </w:r>
      <w:r>
        <w:rPr>
          <w:sz w:val="32"/>
          <w:szCs w:val="32"/>
        </w:rPr>
        <w:t>&lt;/p&gt;&lt;p&gt;&lt;img src="/static-img/DkMt-a5_nFHWniHGL7nZnl_tg1V2TFbNAaJVpeK4I9QlXjfpGz9ZF-HAuToZCN96J0-Drt0IY1P8nfyzZvFNKy_7bz_wWmWY9GuRRif07vzWuwFhExzMr8APaCxjJvX5OLo07gASWP-CLXngWb5RV-eiBKhCbcjiNQpBfV_f7Z0.jpg"&gt;&lt;/p&gt;&lt;p&gt;</w:t>
      </w:r>
      <w:r>
        <w:rPr>
          <w:sz w:val="32"/>
          <w:szCs w:val="32"/>
        </w:rPr>
        <w:t>所以，“三个人日”也就成为了一次深刻的人生体验，它教会了我如何更好地理解自己，更好地融入社会，同时也学会欣赏那些简单而纯粹的人际互动。在未来的岁月里，无论遇见多少“三个人日”，只要保持这份坚持、勇气和开放的心态，就不会再让任何事情阻碍我们的前行，因为只有这样，我们才能真正走出那条属于自己的路来。</w:t>
      </w:r>
      <w:r>
        <w:rPr>
          <w:sz w:val="32"/>
          <w:szCs w:val="32"/>
        </w:rPr>
        <w:t>&lt;/p&gt;&lt;p&gt;&lt;a href = "/doc/610112-</w:t>
      </w:r>
      <w:r>
        <w:rPr>
          <w:sz w:val="32"/>
          <w:szCs w:val="32"/>
        </w:rPr>
        <w:t>人群中的一隅三个人日的我走不了路</w:t>
      </w:r>
      <w:r>
        <w:rPr>
          <w:sz w:val="32"/>
          <w:szCs w:val="32"/>
        </w:rPr>
        <w:t>.doc" rel="alternate" download="610112-</w:t>
      </w:r>
      <w:r>
        <w:rPr>
          <w:sz w:val="32"/>
          <w:szCs w:val="32"/>
        </w:rPr>
        <w:t>人群中的一隅三个人日的我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