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拥抱女生的胸贴着男生脸的无声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语言是人类沟通的一种方式，但有时候，最深沉的情感和最真挚的关怀并不是通过言语传达出来，而是通过身体语言、眼神交流甚至简单的触碰来表达。女生的胸贴着男生脸，这个动作本身可能很自然，但背后蕴含的是对他人的理解、同情与爱意。</w:t>
      </w:r>
      <w:r>
        <w:rPr>
          <w:sz w:val="32"/>
          <w:szCs w:val="32"/>
        </w:rPr>
        <w:t>&lt;/p&gt;&lt;p&gt;&lt;img src="/static-img/D8WTr5qdywTpZKC02xPwqhI50-OkxReZpt0GiIjJ8lqTlubmfyMHmYLdgCAYiVPh.jpg"&gt;&lt;/p&gt;&lt;p&gt;</w:t>
      </w:r>
      <w:r>
        <w:rPr>
          <w:sz w:val="32"/>
          <w:szCs w:val="32"/>
        </w:rPr>
        <w:t>首先，这个动作往往是在紧张或危险的情况下发生。当女孩感到男孩心情不好或者遇到了困难时，她会主动靠近，用自己的身体为他提供安全感。在这种情况下，女生的胸贴着男生脸，就像是一道防线，将所有负面情绪都隔离在外，让男孩感觉到保护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它反映了两个人的亲密程度。随着时间的推移，伴侣之间经常会出现这样的举止，无需任何言语就能让对方感到温暖。这是一个信任和依赖的象征，也是彼此间默契与理解的一个体现。每一次轻轻地将头埋进肩膀之间，都承载着他们共同度过岁月的记忆，是一种深刻而细腻的情感交流。</w:t>
      </w:r>
      <w:r>
        <w:rPr>
          <w:sz w:val="32"/>
          <w:szCs w:val="32"/>
        </w:rPr>
        <w:t>&lt;/p&gt;&lt;p&gt;&lt;img src="/static-img/gOUKhkP7hF9cixnz9G0O-RI50-OkxReZpt0GiIjJ8lrg2elgIYX4FcFFvjicwehwAA1oK8pu6vK3k63Lk2EIHfusixAE_EYn-pbWjnrSSLJ6PS8ge-t6jNsnk2Qt7s5elM4p8uRAYevf36yW1nsSZe19TkEVxJdTR2vMqxgLGQw.jpg"&gt;&lt;/p&gt;&lt;p&gt;</w:t>
      </w:r>
      <w:r>
        <w:rPr>
          <w:sz w:val="32"/>
          <w:szCs w:val="32"/>
        </w:rPr>
        <w:t>再者，这种肢体接触能够缓解压力。生活中总有一些不如意的事情，那时一个温柔的手势或一阵微妙的抚摸，可以帮助我们放松心情，让紧张的心灵得到释放。在这种情况下，女生的胸贴着男生脸，就像是给予了他一个无形的小礼物，让他的心灵得以平静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它还展现了母性的关怀。当母亲看到孩子受伤或者沮丧时，她会用自己的身体去包围孩子，用她的力量去支撑孩子，不断地告诉孩子：“我在这里，我不会离开。”这份母性的关怀，在很多情况下都是通过小小的一点接触来传递，而那一点就是女性胸部与男性面部相互摩擦产生的声音，是一种无声的话语，也是最纯真的爱意表达。</w:t>
      </w:r>
      <w:r>
        <w:rPr>
          <w:sz w:val="32"/>
          <w:szCs w:val="32"/>
        </w:rPr>
        <w:t>&lt;/p&gt;&lt;p&gt;&lt;img src="/static-img/NlPmW_xLhQsoLP-PNocDxxI50-OkxReZpt0GiIjJ8lrg2elgIYX4FcFFvjicwehwAA1oK8pu6vK3k63Lk2EIHfusixAE_EYn-pbWjnrSSLJ6PS8ge-t6jNsnk2Qt7s5elM4p8uRAYevf36yW1nsSZe19TkEVxJdTR2vMqxgLGQw.jpg"&gt;&lt;/p&gt;&lt;p&gt;</w:t>
      </w:r>
      <w:r>
        <w:rPr>
          <w:sz w:val="32"/>
          <w:szCs w:val="32"/>
        </w:rPr>
        <w:t>最后，这样的行为也可以作为一种暗示。如果两个人刚开始交往，他们可能不会直接说出自己的感情，只是在某些特定的瞬间，以这样的方式进行肢体接触，以期望获得对方更多的情感回应。而当对方也表现出类似的行为时，那么这便成为了建立关系基础的一个重要步骤，即使没有明确言辞，只要双方都能从这个细微之处读懂对方的心思，便足够证明彼此间已经走出了初识阶段进入更加亲密的地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当女生的胸贴向男生脸庞，我们不仅看到了一个简单而自然的人际互动，更见到了人与人之间深厚的情感纽带，以及它们如何在日常生活中的各种场合被不断地织造和强化。而这一切，都只因为那一瞬间，一丝光滑肌肤所发出的声音——仿佛整个世界都因这份温暖而静谧起来。</w:t>
      </w:r>
      <w:r>
        <w:rPr>
          <w:sz w:val="32"/>
          <w:szCs w:val="32"/>
        </w:rPr>
        <w:t>&lt;/p&gt;&lt;p&gt;&lt;img src="/static-img/LYKzfLw1eGFnocVcywjL1xI50-OkxReZpt0GiIjJ8lrg2elgIYX4FcFFvjicwehwAA1oK8pu6vK3k63Lk2EIHfusixAE_EYn-pbWjnrSSLJ6PS8ge-t6jNsnk2Qt7s5elM4p8uRAYevf36yW1nsSZe19TkEVxJdTR2vMqxgLGQw.jpg"&gt;&lt;/p&gt;&lt;p&gt;&lt;a href = "/doc/610158-</w:t>
      </w:r>
      <w:r>
        <w:rPr>
          <w:sz w:val="32"/>
          <w:szCs w:val="32"/>
        </w:rPr>
        <w:t>温暖的拥抱女生的胸贴着男生脸的无声语言</w:t>
      </w:r>
      <w:r>
        <w:rPr>
          <w:sz w:val="32"/>
          <w:szCs w:val="32"/>
        </w:rPr>
        <w:t>.doc" rel="alternate" download="610158-</w:t>
      </w:r>
      <w:r>
        <w:rPr>
          <w:sz w:val="32"/>
          <w:szCs w:val="32"/>
        </w:rPr>
        <w:t>温暖的拥抱女生的胸贴着男生脸的无声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