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下的浪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青山环绕的田野间，一条蜿蜒的小路引领着我们走进了一个古老而又充满诗意的乡村。这里，风流在乡村，是一种生活状态，也是人们心中的美好回忆。在这里，时间似乎停滞不前，每一处景致都透露出悠久的历史和深厚的情感。</w:t>
      </w:r>
      <w:r>
        <w:rPr>
          <w:sz w:val="32"/>
          <w:szCs w:val="32"/>
        </w:rPr>
        <w:t>&lt;/p&gt;&lt;p&gt;&lt;img src="/static-img/WXnvJyTpjGLSN_iFo-G-7sC4yCPwBE1LpWcAVrX4ICT3Hrt9AjjKLeBu5t9Jwp3m.jpg"&gt;&lt;/p&gt;&lt;p&gt;</w:t>
      </w:r>
      <w:r>
        <w:rPr>
          <w:sz w:val="32"/>
          <w:szCs w:val="32"/>
        </w:rPr>
        <w:t>第一点：古朴的民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路，我们看到了一排排古朴而又精致的民居。这些房屋虽然简陋，但每一块砖石都承载着家族几代人的汗水与智慧。屋檐下常挂着各种颜色的花布，这些色彩斑斓、随季节变化的布料，不仅增添了建筑物上的生机，还让人联想到那些年轻时的心事和梦想。</w:t>
      </w:r>
      <w:r>
        <w:rPr>
          <w:sz w:val="32"/>
          <w:szCs w:val="32"/>
        </w:rPr>
        <w:t>&lt;/p&gt;&lt;p&gt;&lt;img src="/static-img/Pi3-iH52NZFmlT_ckD40q8C4yCPwBE1LpWcAVrX4ICT3Hrt9AjjKLeBu5t9Jwp3m.jpg"&gt;&lt;/p&gt;&lt;p&gt;</w:t>
      </w:r>
      <w:r>
        <w:rPr>
          <w:sz w:val="32"/>
          <w:szCs w:val="32"/>
        </w:rPr>
        <w:t>第二点：丰饶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里的庄稼如同海洋般广阔无垠，它们随着季节的更迭，在阳光雨露中成长发育。大地给予人们最真挚的情感——劳动。农夫们用双手耕种，用心呵护大自然赋予他们的一切，从早到晚忙碌于土地上，他们对待这份工作既认真，又充满热情。</w:t>
      </w:r>
      <w:r>
        <w:rPr>
          <w:sz w:val="32"/>
          <w:szCs w:val="32"/>
        </w:rPr>
        <w:t>&lt;/p&gt;&lt;p&gt;&lt;img src="/static-img/0EKNFnpqNxlN5BHquZo7_cC4yCPwBE1LpWcAVrX4ICT3Hrt9AjjKLeBu5t9Jwp3m.jpg"&gt;&lt;/p&gt;&lt;p&gt;</w:t>
      </w:r>
      <w:r>
        <w:rPr>
          <w:sz w:val="32"/>
          <w:szCs w:val="32"/>
        </w:rPr>
        <w:t>第三点：宁静的小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边，一群孩子嬉戏打闹的声音伴随着潺潺流水声，那是纯真的笑声，是自由自在地享受童年的味道。在这个宁静的地方，可以听见远方放牧牛羊的声音，以及偶尔经过行人的脚步声，这一切都是如此亲切且温馨，让人感觉仿佛回到那个无忧无虑的时候。</w:t>
      </w:r>
      <w:r>
        <w:rPr>
          <w:sz w:val="32"/>
          <w:szCs w:val="32"/>
        </w:rPr>
        <w:t>&lt;/p&gt;&lt;p&gt;&lt;img src="/static-img/FklOz67Yj9O6wteplIkw7cC4yCPwBE1LpWcAVrX4ICT3Hrt9AjjKLeBu5t9Jwp3m.jpg"&gt;&lt;/p&gt;&lt;p&gt;</w:t>
      </w:r>
      <w:r>
        <w:rPr>
          <w:sz w:val="32"/>
          <w:szCs w:val="32"/>
        </w:rPr>
        <w:t>第四点：丰富的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乡村里便会有各式各样的活动举行。不论是月圆之夜下散步赏月，或是在清晨一起做饭聊天，或是在傍晚围坐在火堆旁讲故事，这些都是生活中的美好瞬间。而这些活动也是邻里之间相互帮助、共同进步的一个重要平台，使得风流在乡村也显得更加浓厚。</w:t>
      </w:r>
      <w:r>
        <w:rPr>
          <w:sz w:val="32"/>
          <w:szCs w:val="32"/>
        </w:rPr>
        <w:t>&lt;/p&gt;&lt;p&gt;&lt;img src="/static-img/jDayfGwo7eF6hvoVxWtK_MC4yCPwBE1LpWcAVrX4ICT3Hrt9AjjKLeBu5t9Jwp3m.jpg"&gt;&lt;/p&gt;&lt;p&gt;</w:t>
      </w:r>
      <w:r>
        <w:rPr>
          <w:sz w:val="32"/>
          <w:szCs w:val="32"/>
        </w:rPr>
        <w:t>第五点：独特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的手工艺品，如同它们制造者的灵魂一样独特。一件件精细的手工编织、陶瓷制品或木雕作品，每一件都蕴含作者对生活细腻观察和深刻理解。这些建筑材质与现代设计结合，让我们能够体验到传统与现代之间微妙的交融，同时也能感受到匠人对于传统技艺坚守不渝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话题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无数爱情故事悄然发生，它们就像空气中的氧气一样普遍而自然，有时候甚至会成为大家茶余饭后的谈资。而那些被誉为“风流才子”的男子，他们通常以勇敢善良著称，而女性则以她们温柔贤惠著称。在这里，爱情不是只存在于诗歌或者小说中，它活生生的存在于每个角落，每一次相遇，都可能开启新的篇章。</w:t>
      </w:r>
      <w:r>
        <w:rPr>
          <w:sz w:val="32"/>
          <w:szCs w:val="32"/>
        </w:rPr>
        <w:t>&lt;/p&gt;&lt;p&gt;&lt;a href = "/doc/610218-</w:t>
      </w:r>
      <w:r>
        <w:rPr>
          <w:sz w:val="32"/>
          <w:szCs w:val="32"/>
        </w:rPr>
        <w:t>乡村风光下的浪漫传说</w:t>
      </w:r>
      <w:r>
        <w:rPr>
          <w:sz w:val="32"/>
          <w:szCs w:val="32"/>
        </w:rPr>
        <w:t>.doc" rel="alternate" download="610218-</w:t>
      </w:r>
      <w:r>
        <w:rPr>
          <w:sz w:val="32"/>
          <w:szCs w:val="32"/>
        </w:rPr>
        <w:t>乡村风光下的浪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