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之美绚烂的色彩与深邃的情感</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芙蓉花瓣的颜色多样性</w:t>
      </w:r>
      <w:r>
        <w:rPr>
          <w:sz w:val="32"/>
          <w:szCs w:val="32"/>
        </w:rPr>
        <w:t>&lt;/p&gt;&lt;p&gt;&lt;img src="/static-img/59chEeMtdilft_izoKHr1VlfjQGMbLnq3Xuzmw-Mji1mIg2NQaoEQyo6ADHBaeZs.jpg"&gt;&lt;/p&gt;&lt;p&gt;</w:t>
      </w:r>
      <w:r>
        <w:rPr>
          <w:sz w:val="32"/>
          <w:szCs w:val="32"/>
        </w:rPr>
        <w:t>翠绿欲滴、粉红似肉，透出一抹淡雅。这种生机勃勃的色彩不仅吸引了众多昆虫，更是给人以希望和新生的感觉。</w:t>
      </w:r>
      <w:r>
        <w:rPr>
          <w:sz w:val="32"/>
          <w:szCs w:val="32"/>
        </w:rPr>
        <w:t>&lt;/p&gt;&lt;p&gt;2.</w:t>
      </w:r>
      <w:r>
        <w:rPr>
          <w:sz w:val="32"/>
          <w:szCs w:val="32"/>
        </w:rPr>
        <w:t>文化象征中的芙蓉颜色</w:t>
      </w:r>
      <w:r>
        <w:rPr>
          <w:sz w:val="32"/>
          <w:szCs w:val="32"/>
        </w:rPr>
        <w:t>&lt;/p&gt;&lt;p&gt;&lt;img src="/static-img/_NSoxIs2Ke-M2KHWPf_oWVlfjQGMbLnq3Xuzmw-Mji2X0nsUcj7Yf6yzrYKQTVQ6JMpP8U3D6Iap23t9jo1Uj_0gPMcibdtSEjwitm-td2oiRPQ1iIw_S7_EKUttnCB8_1vg1VXfQEFwIo0Q0B14U6RaBuKgpNYr_YF6pJ-RT80.jpg"&gt;&lt;/p&gt;&lt;p&gt;</w:t>
      </w:r>
      <w:r>
        <w:rPr>
          <w:sz w:val="32"/>
          <w:szCs w:val="32"/>
        </w:rPr>
        <w:t>在中国传统文化中，芙蓉常常被赋予着纯洁、高贵和富丽堂皇的象征意义。其华丽而又含蓄的外表，使它成为了许多诗词歌赋中的重要主题。</w:t>
      </w:r>
      <w:r>
        <w:rPr>
          <w:sz w:val="32"/>
          <w:szCs w:val="32"/>
        </w:rPr>
        <w:t>&lt;/p&gt;&lt;p&gt;3.</w:t>
      </w:r>
      <w:r>
        <w:rPr>
          <w:sz w:val="32"/>
          <w:szCs w:val="32"/>
        </w:rPr>
        <w:t>艺术创作中的应用</w:t>
      </w:r>
      <w:r>
        <w:rPr>
          <w:sz w:val="32"/>
          <w:szCs w:val="32"/>
        </w:rPr>
        <w:t>&lt;/p&gt;&lt;p&gt;&lt;img src="/static-img/7UBSSs0w4MEnpcsDrRcXillfjQGMbLnq3Xuzmw-Mji2X0nsUcj7Yf6yzrYKQTVQ6JMpP8U3D6Iap23t9jo1Uj_0gPMcibdtSEjwitm-td2oiRPQ1iIw_S7_EKUttnCB8_1vg1VXfQEFwIo0Q0B14U6RaBuKgpNYr_YF6pJ-RT80.jpg"&gt;&lt;/p&gt;&lt;p&gt;</w:t>
      </w:r>
      <w:r>
        <w:rPr>
          <w:sz w:val="32"/>
          <w:szCs w:val="32"/>
        </w:rPr>
        <w:t>从古代到现代，无论是书画还是雕塑，芙蓉都曾成为艺术家们创作时不可或缺的一部分。在作品中，它以其独特的形态和丰富的色彩展现出了无限可能。</w:t>
      </w:r>
      <w:r>
        <w:rPr>
          <w:sz w:val="32"/>
          <w:szCs w:val="32"/>
        </w:rPr>
        <w:t>&lt;/p&gt;&lt;p&gt;4.</w:t>
      </w:r>
      <w:r>
        <w:rPr>
          <w:sz w:val="32"/>
          <w:szCs w:val="32"/>
        </w:rPr>
        <w:t>服饰搭配上的选择</w:t>
      </w:r>
      <w:r>
        <w:rPr>
          <w:sz w:val="32"/>
          <w:szCs w:val="32"/>
        </w:rPr>
        <w:t>&lt;/p&gt;&lt;p&gt;&lt;img src="/static-img/DA3GKDCdMX_TQExRofQ_dVlfjQGMbLnq3Xuzmw-Mji2X0nsUcj7Yf6yzrYKQTVQ6JMpP8U3D6Iap23t9jo1Uj_0gPMcibdtSEjwitm-td2oiRPQ1iIw_S7_EKUttnCB8_1vg1VXfQEFwIo0Q0B14U6RaBuKgpNYr_YF6pJ-RT80.jpg"&gt;&lt;/p&gt;&lt;p&gt;</w:t>
      </w:r>
      <w:r>
        <w:rPr>
          <w:sz w:val="32"/>
          <w:szCs w:val="32"/>
        </w:rPr>
        <w:t>选择适合自己肤色的芙蓉系列衣物，可以让整体造型显得更加协调与自然。这种温柔而不失辨识度的风格，在日常生活中也能展现出不俗气质。</w:t>
      </w:r>
      <w:r>
        <w:rPr>
          <w:sz w:val="32"/>
          <w:szCs w:val="32"/>
        </w:rPr>
        <w:t>&lt;/p&gt;&lt;p&gt;5.</w:t>
      </w:r>
      <w:r>
        <w:rPr>
          <w:sz w:val="32"/>
          <w:szCs w:val="32"/>
        </w:rPr>
        <w:t>设计领域中的应用实例</w:t>
      </w:r>
      <w:r>
        <w:rPr>
          <w:sz w:val="32"/>
          <w:szCs w:val="32"/>
        </w:rPr>
        <w:t>&lt;/p&gt;&lt;p&gt;&lt;img src="/static-img/bD4AHE6s-EFQc3GgjjpgAVlfjQGMbLnq3Xuzmw-Mji2X0nsUcj7Yf6yzrYKQTVQ6JMpP8U3D6Iap23t9jo1Uj_0gPMcibdtSEjwitm-td2oiRPQ1iIw_S7_EKUttnCB8_1vg1VXfQEFwIo0Q0B14U6RaBuKgpNYr_YF6pJ-RT80.jpg"&gt;&lt;/p&gt;&lt;p&gt;</w:t>
      </w:r>
      <w:r>
        <w:rPr>
          <w:sz w:val="32"/>
          <w:szCs w:val="32"/>
        </w:rPr>
        <w:t>设计师们在设计时往往会将这个温婉而又充满活力的元素融入产品中，以此来营造一种既舒适又有个性的氛围。从家居装饰到个人配饰，每一个细节都散发着独特魅力。</w:t>
      </w:r>
      <w:r>
        <w:rPr>
          <w:sz w:val="32"/>
          <w:szCs w:val="32"/>
        </w:rPr>
        <w:t>&lt;/p&gt;&lt;p&gt;6.</w:t>
      </w:r>
      <w:r>
        <w:rPr>
          <w:sz w:val="32"/>
          <w:szCs w:val="32"/>
        </w:rPr>
        <w:t>情感表达与心理分析</w:t>
      </w:r>
      <w:r>
        <w:rPr>
          <w:sz w:val="32"/>
          <w:szCs w:val="32"/>
        </w:rPr>
        <w:t>&lt;/p&gt;&lt;p&gt;</w:t>
      </w:r>
      <w:r>
        <w:rPr>
          <w:sz w:val="32"/>
          <w:szCs w:val="32"/>
        </w:rPr>
        <w:t>对于那些追求内心平静的人来说，黄色的芙蓉代表着光明与希望，对于那些渴望浪漫的人来说，粉色的芙蓉则象征着爱情与梦想。这两种不同的层面反映了人类对美好事物追求的心理状态。</w:t>
      </w:r>
      <w:r>
        <w:rPr>
          <w:sz w:val="32"/>
          <w:szCs w:val="32"/>
        </w:rPr>
        <w:t>&lt;/p&gt;&lt;p&gt;&lt;a href = "/doc/610221-</w:t>
      </w:r>
      <w:r>
        <w:rPr>
          <w:sz w:val="32"/>
          <w:szCs w:val="32"/>
        </w:rPr>
        <w:t>芙蓉之美绚烂的色彩与深邃的情感</w:t>
      </w:r>
      <w:r>
        <w:rPr>
          <w:sz w:val="32"/>
          <w:szCs w:val="32"/>
        </w:rPr>
        <w:t>.doc" rel="alternate" download="610221-</w:t>
      </w:r>
      <w:r>
        <w:rPr>
          <w:sz w:val="32"/>
          <w:szCs w:val="32"/>
        </w:rPr>
        <w:t>芙蓉之美绚烂的色彩与深邃的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