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校园霸主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女教师：校园霸主的阴影</w:t>
      </w:r>
      <w:r>
        <w:rPr>
          <w:sz w:val="32"/>
          <w:szCs w:val="32"/>
        </w:rPr>
        <w:t>&lt;/p&gt;&lt;p&gt;&lt;img src="/static-img/SuAn5A5qKPWZEaPGFelfLVxgu2bNtkbwNkX42TWt7V1uiHtTsBfJgFV6FZZgAihm.png"&gt;&lt;/p&gt;&lt;p&gt;</w:t>
      </w:r>
      <w:r>
        <w:rPr>
          <w:sz w:val="32"/>
          <w:szCs w:val="32"/>
        </w:rPr>
        <w:t>黑道女教师的成长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不平等和权力斗争的社会中，黑道女教师并非一蹴而就。她曾经是学校里的一名普通老师，但在一次意外事件后，她被卷入了一场更大的游戏。她的聪明才智和坚韧不拔让她迅速崛起，在校园中树立起了自己的地位。</w:t>
      </w:r>
      <w:r>
        <w:rPr>
          <w:sz w:val="32"/>
          <w:szCs w:val="32"/>
        </w:rPr>
        <w:t>&lt;/p&gt;&lt;p&gt;&lt;img src="/static-img/L0BTWjHw-CO57DhVm9DRzlxgu2bNtkbwNkX42TWt7V0KRKa3sJk7pDsSi19Op_jBoLj-O6vpZ_q7doqsD4fI4N19_lgFDnUIVqrvrmb-nVTpNLSCICy8uf4Fn-DSeSfEXcju2cZBTd9bjByVqEzQUXDsKna8Pe7jh3AOcitomBSrAvL-ARWjDi3KG2q-H234.jpg"&gt;&lt;/p&gt;&lt;p&gt;</w:t>
      </w:r>
      <w:r>
        <w:rPr>
          <w:sz w:val="32"/>
          <w:szCs w:val="32"/>
        </w:rPr>
        <w:t>校园霸主的形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以其卓绝的策略和手段，将自己塑造成了校园内不可忽视的人物。她利用各种资源，包括学生、家长以及教职工，为自己构建了一张庞大的关系网。她的存在使得许多人不得不对她产生敬畏甚至恐惧，这也为她赢得了“校园霸主”的称号。</w:t>
      </w:r>
      <w:r>
        <w:rPr>
          <w:sz w:val="32"/>
          <w:szCs w:val="32"/>
        </w:rPr>
        <w:t>&lt;/p&gt;&lt;p&gt;&lt;img src="/static-img/Ogb7OpRNSRkRgXzWBCgIq1xgu2bNtkbwNkX42TWt7V0KRKa3sJk7pDsSi19Op_jBoLj-O6vpZ_q7doqsD4fI4N19_lgFDnUIVqrvrmb-nVTpNLSCICy8uf4Fn-DSeSfEXcju2cZBTd9bjByVqEzQUXDsKna8Pe7jh3AOcitomBSrAvL-ARWjDi3KG2q-H234.jpg"&gt;&lt;/p&gt;&lt;p&gt;</w:t>
      </w:r>
      <w:r>
        <w:rPr>
          <w:sz w:val="32"/>
          <w:szCs w:val="32"/>
        </w:rPr>
        <w:t>教育理念与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黑道女教师的手段可能会让人感到不安，但她对教育本身有着极高的追求。在课堂上，她运用独特的心理学知识，使学生们能够有效学习，并且激发他们潜能。这一点让很多学生感受到了前所未有的收获，即便是在这样的环境下，也有人开始改变看待她的眼光。</w:t>
      </w:r>
      <w:r>
        <w:rPr>
          <w:sz w:val="32"/>
          <w:szCs w:val="32"/>
        </w:rPr>
        <w:t>&lt;/p&gt;&lt;p&gt;&lt;img src="/static-img/PRgemAqN96UCRDBYgGJwD1xgu2bNtkbwNkX42TWt7V0KRKa3sJk7pDsSi19Op_jBoLj-O6vpZ_q7doqsD4fI4N19_lgFDnUIVqrvrmb-nVTpNLSCICy8uf4Fn-DSeSfEXcju2cZBTd9bjByVqEzQUXDsKna8Pe7jh3AOcitomBSrAvL-ARWjDi3KG2q-H234.png"&gt;&lt;/p&gt;&lt;p&gt;</w:t>
      </w:r>
      <w:r>
        <w:rPr>
          <w:sz w:val="32"/>
          <w:szCs w:val="32"/>
        </w:rPr>
        <w:t>学生之间的情感纠葛与忠诚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道女教师掌控下的世界里，每个人都必须证明自己的忠诚度。学生们之间为了获得更多资源或者避免陷阱，而展开了一系列复杂的情感纠葛。在这样的背景下，真友谊变得异常珍贵，而背叛则是一种常见但沉重的话题。</w:t>
      </w:r>
      <w:r>
        <w:rPr>
          <w:sz w:val="32"/>
          <w:szCs w:val="32"/>
        </w:rPr>
        <w:t>&lt;/p&gt;&lt;p&gt;&lt;img src="/static-img/eVdHkspnkN4hdNjds5t90Vxgu2bNtkbwNkX42TWt7V0KRKa3sJk7pDsSi19Op_jBoLj-O6vpZ_q7doqsD4fI4N19_lgFDnUIVqrvrmb-nVTpNLSCICy8uf4Fn-DSeSfEXcju2cZBTd9bjByVqEzQUXDsKna8Pe7jh3AOcitomBSrAvL-ARWjDi3KG2q-H234.png"&gt;&lt;/p&gt;&lt;p&gt;</w:t>
      </w:r>
      <w:r>
        <w:rPr>
          <w:sz w:val="32"/>
          <w:szCs w:val="32"/>
        </w:rPr>
        <w:t>家长与社会对她的看法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黑道女教师而言，她既是威胁也是希望。一方面，一些家长因为孩子在学业上的进步而欣赏并支持她；另一方面，一些家长则担心孩子被卷入到危险之中，他们要求学校采取措施限制她的影响力。社会上也有不同的声音，有人认为她是乱世中的英雄，而另一些人则将其视作恶势力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可能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黑道女教师的地位是否能够持续？如果有一天，她失去控制力量或遇到挑战，那么整个体系如何保持稳定？未来可能还会有更多关于权力斗争、教育改革乃至公正问题成为焦点。此时此刻，我们只能静观其变，看这场关于权力的戏剧如何继续演绎下去。</w:t>
      </w:r>
      <w:r>
        <w:rPr>
          <w:sz w:val="32"/>
          <w:szCs w:val="32"/>
        </w:rPr>
        <w:t>&lt;/p&gt;&lt;p&gt;&lt;a href = "/doc/610380-</w:t>
      </w:r>
      <w:r>
        <w:rPr>
          <w:sz w:val="32"/>
          <w:szCs w:val="32"/>
        </w:rPr>
        <w:t>黑道女教师校园霸主的阴影</w:t>
      </w:r>
      <w:r>
        <w:rPr>
          <w:sz w:val="32"/>
          <w:szCs w:val="32"/>
        </w:rPr>
        <w:t>.doc" rel="alternate" download="610380-</w:t>
      </w:r>
      <w:r>
        <w:rPr>
          <w:sz w:val="32"/>
          <w:szCs w:val="32"/>
        </w:rPr>
        <w:t>黑道女教师校园霸主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