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宫里的秘密宴席小傻妃的惊喜晚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皇宫中最为神秘的花园里，悄无声息地布置起了一场盛大的宴席。这个消息并未被广泛传播，只有几个幸运的人得知了这一切。而这次宴席，是为了庆祝冲喜小傻妃即将临盆。</w:t>
      </w:r>
      <w:r>
        <w:rPr>
          <w:sz w:val="32"/>
          <w:szCs w:val="32"/>
        </w:rPr>
        <w:t>&lt;/p&gt;&lt;p&gt;&lt;img src="/static-img/L8BbVd62nytgT_5770nLzgjSs4Nso2SObWHl6guqMbz7mK96zXjNODLLZ07gEa6y.jpg"&gt;&lt;/p&gt;&lt;p&gt;</w:t>
      </w:r>
      <w:r>
        <w:rPr>
          <w:sz w:val="32"/>
          <w:szCs w:val="32"/>
        </w:rPr>
        <w:t>第一点：精心挑选佳肴</w:t>
      </w:r>
      <w:r>
        <w:rPr>
          <w:sz w:val="32"/>
          <w:szCs w:val="32"/>
        </w:rPr>
        <w:t>&lt;/p&gt;&lt;p&gt;</w:t>
      </w:r>
      <w:r>
        <w:rPr>
          <w:sz w:val="32"/>
          <w:szCs w:val="32"/>
        </w:rPr>
        <w:t>厨师们早已开始准备，这个晚上的酒菜之所以独具特色，是因为他们特意挑选了许多能够增进胎儿健康、促进产后恢复的食材。从肥美的大鱼大肉到营养丰富的小麦面包，每一道菜都经过细致的筛选和调配，以确保每一口都是对冲喜小傻妃身体极为友好的。</w:t>
      </w:r>
      <w:r>
        <w:rPr>
          <w:sz w:val="32"/>
          <w:szCs w:val="32"/>
        </w:rPr>
        <w:t>&lt;/p&gt;&lt;p&gt;&lt;img src="/static-img/k236rt3LjTvZy-XTEh2fzQjSs4Nso2SObWHl6guqMbzeUg4q17AjGwcsCnMqYzF4LMRKwCK7cGtMhy2PZnatKKfw2uVROtUYM8jGDyD4lCl6hTqo75JalXlOBMY-kd1l.jpg"&gt;&lt;/p&gt;&lt;p&gt;</w:t>
      </w:r>
      <w:r>
        <w:rPr>
          <w:sz w:val="32"/>
          <w:szCs w:val="32"/>
        </w:rPr>
        <w:t>第二点：特别设计桌饰</w:t>
      </w:r>
      <w:r>
        <w:rPr>
          <w:sz w:val="32"/>
          <w:szCs w:val="32"/>
        </w:rPr>
        <w:t>&lt;/p&gt;&lt;p&gt;</w:t>
      </w:r>
      <w:r>
        <w:rPr>
          <w:sz w:val="32"/>
          <w:szCs w:val="32"/>
        </w:rPr>
        <w:t>宴席上的每一张桌子，都被精心设计成与皇室气派相得益彰。金色的瓷器、晶莹剔透的地摊玉石，以及五彩缤纷的手工织品，共同营造出一种既庄重又温馨的氛围。这一切都要归功于宫中的内务总管，他不仅负责整洁清洁，更是负责所有大小节日装饰工作。</w:t>
      </w:r>
      <w:r>
        <w:rPr>
          <w:sz w:val="32"/>
          <w:szCs w:val="32"/>
        </w:rPr>
        <w:t>&lt;/p&gt;&lt;p&gt;&lt;img src="/static-img/GOJGHMlJQreEiESu9pgsQQjSs4Nso2SObWHl6guqMbzeUg4q17AjGwcsCnMqYzF4LMRKwCK7cGtMhy2PZnatKKfw2uVROtUYM8jGDyD4lCl6hTqo75JalXlOBMY-kd1l.jpg"&gt;&lt;/p&gt;&lt;p&gt;</w:t>
      </w:r>
      <w:r>
        <w:rPr>
          <w:sz w:val="32"/>
          <w:szCs w:val="32"/>
        </w:rPr>
        <w:t>第三点：安排特殊娱乐</w:t>
      </w:r>
      <w:r>
        <w:rPr>
          <w:sz w:val="32"/>
          <w:szCs w:val="32"/>
        </w:rPr>
        <w:t>&lt;/p&gt;&lt;p&gt;</w:t>
      </w:r>
      <w:r>
        <w:rPr>
          <w:sz w:val="32"/>
          <w:szCs w:val="32"/>
        </w:rPr>
        <w:t>除了美味佳肴外，这场宴会还准备了一系列专门为冲喜小傻妃量身定做的情趣活动。在一个温暖而宁静的小亭子里，一群才艺横行的小丑表演着各种各样的曲艺，从歌舞到杂技，再到魔术，每种形式都尽量避免刺激，但却能让人眼前一亮，让人忘却烦恼。</w:t>
      </w:r>
      <w:r>
        <w:rPr>
          <w:sz w:val="32"/>
          <w:szCs w:val="32"/>
        </w:rPr>
        <w:t>&lt;/p&gt;&lt;p&gt;&lt;img src="/static-img/bR3DKK4CH-foZLY60q4JXQjSs4Nso2SObWHl6guqMbzeUg4q17AjGwcsCnMqYzF4LMRKwCK7cGtMhy2PZnatKKfw2uVROtUYM8jGDyD4lCl6hTqo75JalXlOBMY-kd1l.jpg"&gt;&lt;/p&gt;&lt;p&gt;</w:t>
      </w:r>
      <w:r>
        <w:rPr>
          <w:sz w:val="32"/>
          <w:szCs w:val="32"/>
        </w:rPr>
        <w:t>第四点：特别邀请嘉宾</w:t>
      </w:r>
      <w:r>
        <w:rPr>
          <w:sz w:val="32"/>
          <w:szCs w:val="32"/>
        </w:rPr>
        <w:t>&lt;/p&gt;&lt;p&gt;</w:t>
      </w:r>
      <w:r>
        <w:rPr>
          <w:sz w:val="32"/>
          <w:szCs w:val="32"/>
        </w:rPr>
        <w:t>虽然这是一个私密聚会，但也并非没有正式感。一批来自四方八方的地方贵族，以及一些久违回来的老朋友，他们全都收到了亲自书写的一纸邀请函，那封信上用红笔勾勒着“冲喜”二字，就像是天上的星辰一般闪耀。</w:t>
      </w:r>
      <w:r>
        <w:rPr>
          <w:sz w:val="32"/>
          <w:szCs w:val="32"/>
        </w:rPr>
        <w:t>&lt;/p&gt;&lt;p&gt;&lt;img src="/static-img/2iH7SShfMc79h1F9iejprwjSs4Nso2SObWHl6guqMbzeUg4q17AjGwcsCnMqYzF4LMRKwCK7cGtMhy2PZnatKKfw2uVROtUYM8jGDyD4lCl6hTqo75JalXlOBMY-kd1l.jpg"&gt;&lt;/p&gt;&lt;p&gt;</w:t>
      </w:r>
      <w:r>
        <w:rPr>
          <w:sz w:val="32"/>
          <w:szCs w:val="32"/>
        </w:rPr>
        <w:t>第五点：充满期待的心情</w:t>
      </w:r>
      <w:r>
        <w:rPr>
          <w:sz w:val="32"/>
          <w:szCs w:val="32"/>
        </w:rPr>
        <w:t>&lt;/p&gt;&lt;p&gt;</w:t>
      </w:r>
      <w:r>
        <w:rPr>
          <w:sz w:val="32"/>
          <w:szCs w:val="32"/>
        </w:rPr>
        <w:t>当夜幕降临时，一些幸运的人逐渐走入那片被月光轻抚过的大理石平台上。当看到那张张笑脸时，你可以感觉到每个人心里都跳动着同一种节奏——希望和祝福。那份纯粹而真挚的情感，在空气中弥漫开来，使整个空间变得更加温暖起来。</w:t>
      </w:r>
      <w:r>
        <w:rPr>
          <w:sz w:val="32"/>
          <w:szCs w:val="32"/>
        </w:rPr>
        <w:t>&lt;/p&gt;&lt;p&gt;</w:t>
      </w:r>
      <w:r>
        <w:rPr>
          <w:sz w:val="32"/>
          <w:szCs w:val="32"/>
        </w:rPr>
        <w:t>第六点：小傻妃受欢迎连连拍照留念</w:t>
      </w:r>
      <w:r>
        <w:rPr>
          <w:sz w:val="32"/>
          <w:szCs w:val="32"/>
        </w:rPr>
        <w:t>&lt;/p&gt;&lt;p&gt;</w:t>
      </w:r>
      <w:r>
        <w:rPr>
          <w:sz w:val="32"/>
          <w:szCs w:val="32"/>
        </w:rPr>
        <w:t>尽管她目前身处困境，却依然成为这一夜最亮眼的人物。她穿着精致华丽的婚纱，在摄影师指挥下，不断地更换姿势，她那些简单但又甜蜜微笑，让每一个人都不禁想起她最初进入宫廷时那个单纯可爱的小女孩形象。她的幸福成为了大家共同庆祝的事实，而这些照片将作为这段历史的一个见证，也是对她的永恒赞颂。</w:t>
      </w:r>
      <w:r>
        <w:rPr>
          <w:sz w:val="32"/>
          <w:szCs w:val="32"/>
        </w:rPr>
        <w:t>&lt;/p&gt;&lt;p&gt;&lt;a href = "/doc/610589-</w:t>
      </w:r>
      <w:r>
        <w:rPr>
          <w:sz w:val="32"/>
          <w:szCs w:val="32"/>
        </w:rPr>
        <w:t>皇宫里的秘密宴席小傻妃的惊喜晚会</w:t>
      </w:r>
      <w:r>
        <w:rPr>
          <w:sz w:val="32"/>
          <w:szCs w:val="32"/>
        </w:rPr>
        <w:t>.doc" rel="alternate" download="610589-</w:t>
      </w:r>
      <w:r>
        <w:rPr>
          <w:sz w:val="32"/>
          <w:szCs w:val="32"/>
        </w:rPr>
        <w:t>皇宫里的秘密宴席小傻妃的惊喜晚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