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带雨刹那间的暴风骤雨与永恒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带雨：刹那间的暴风骤雨与永恒的温暖</w:t>
      </w:r>
      <w:r>
        <w:rPr>
          <w:sz w:val="32"/>
          <w:szCs w:val="32"/>
        </w:rPr>
        <w:t>&lt;/p&gt;&lt;p&gt;&lt;img src="/static-img/Mq_XUrgRXm_oF53alyF-1MC4yCPwBE1LpWcAVrX4ICT3Hrt9AjjKLeBu5t9Jwp3m.jpg"&gt;&lt;/p&gt;&lt;p&gt;</w:t>
      </w:r>
      <w:r>
        <w:rPr>
          <w:sz w:val="32"/>
          <w:szCs w:val="32"/>
        </w:rPr>
        <w:t>在这个世界上，有些电影，就像是一场真正的旅行，它们能够将我们带入另一个世界，感受不同的气息。《热带雨》就是这样一部电影，它以其真实的人物刻画、深刻的情感表达和强烈的情节冲突，成为了观众喜爱的一部作品。而当我们提到“未删减版观看”，这不仅是对影片完整性的尊重，也是对艺术家创作自由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情感之旅</w:t>
      </w:r>
      <w:r>
        <w:rPr>
          <w:sz w:val="32"/>
          <w:szCs w:val="32"/>
        </w:rPr>
        <w:t>&lt;/p&gt;&lt;p&gt;&lt;img src="/static-img/dIEq4DDhpRaDXBNSDCDBIcC4yCPwBE1LpWcAVrX4ICT3Hrt9AjjKLeBu5t9Jwp3m.jpg"&gt;&lt;/p&gt;&lt;p&gt;</w:t>
      </w:r>
      <w:r>
        <w:rPr>
          <w:sz w:val="32"/>
          <w:szCs w:val="32"/>
        </w:rPr>
        <w:t>《热带雨》讲述了三个不同背景的人物在一次偶然的机会中相遇，他们各自背负着沉重的心事。在他们之间逐渐形成了一种难以言说的联系，这种联系源于彼此对于生活中的无奈和挣扎所产生的情感共鸣。这样的故事触动了人们心灵深处最脆弱的地方，让人无法抗拒地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经历</w:t>
      </w:r>
      <w:r>
        <w:rPr>
          <w:sz w:val="32"/>
          <w:szCs w:val="32"/>
        </w:rPr>
        <w:t>&lt;/p&gt;&lt;p&gt;&lt;img src="/static-img/Yo6AHOIP9phFBY4wAwdSTcC4yCPwBE1LpWcAVrX4ICT3Hrt9AjjKLeBu5t9Jwp3m.jpg"&gt;&lt;/p&gt;&lt;p&gt;</w:t>
      </w:r>
      <w:r>
        <w:rPr>
          <w:sz w:val="32"/>
          <w:szCs w:val="32"/>
        </w:rPr>
        <w:t>观看《热带雨》的过程，如同走进一个充满未知与挑战的小镇，每一步都可能伴随着意想不到的风浪。但正是在这些波折中，我们才能够体会到生命中那些微妙而又重要的人际关系，以及它们如何在逆境中得以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释放</w:t>
      </w:r>
      <w:r>
        <w:rPr>
          <w:sz w:val="32"/>
          <w:szCs w:val="32"/>
        </w:rPr>
        <w:t>&lt;/p&gt;&lt;p&gt;&lt;img src="/static-img/l2lsKebPVcKcQ2OLFADhx8C4yCPwBE1LpWcAVrX4ICT3Hrt9AjjKLeBu5t9Jwp3m.jpg"&gt;&lt;/p&gt;&lt;p&gt;</w:t>
      </w:r>
      <w:r>
        <w:rPr>
          <w:sz w:val="32"/>
          <w:szCs w:val="32"/>
        </w:rPr>
        <w:t>每个角色背后都有着自己的故事，无论是丽莎被困扰的过去，还是杰克面临家庭危机时所表现出的坚持，不都是我们身边某个人的影子？通过观看这部电影，我们可以从别人的经历中学到教训，从而更好地理解自己，以及周围人的情绪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艺术探索</w:t>
      </w:r>
      <w:r>
        <w:rPr>
          <w:sz w:val="32"/>
          <w:szCs w:val="32"/>
        </w:rPr>
        <w:t>&lt;/p&gt;&lt;p&gt;&lt;img src="/static-img/OLB0x5XG5BXpK09kYyO2XMC4yCPwBE1LpWcAVrX4ICT3Hrt9AjjKLeBu5t9Jwp3m.jpg"&gt;&lt;/p&gt;&lt;p&gt;</w:t>
      </w:r>
      <w:r>
        <w:rPr>
          <w:sz w:val="32"/>
          <w:szCs w:val="32"/>
        </w:rPr>
        <w:t>除了情感层面的触动，《热带雨》作为一部艺术作品，也值得细细品味。导演李安巧妙地运用视觉语言，将人物内心世界映射至外界景象，使观众能够直接看到他们的心思。这也让“未删减版观看”成为一种必要，因为它能让我们完整地领略导演手法之精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帧镜头，都像是雕塑家的手指轻轻抚摸石材，慢慢浮现出复杂而丰富的情感图景。在这种视觉盛宴面前，我们仿佛置身于三角洲小镇，与主人公们共同见证生命中的点点滴滴，而这种亲密度正是“未删减版”的魅力所在——它提供了一个纯粹、没有任何剪辑干预的地方，让观众完全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乐也是电影里的另一张重要面孔，它不仅为剧情增添了色彩，还使得角色间感情交流更加生动。当音乐起舞时，即便是在最艰难的情况下，也能给人一种力量，让人勇敢去面对生活中的各种挑战。这样的音乐体验，在“未删减版”里显得尤为珍贵，因为它不受任何压缩或改变，只能保持原汁原味传递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热帶雨》的主题并不局限于个人故事，更包含了关于社会问题、文化多样性以及人类普遍关切的话题。如同一次真正意义上的文化交流，在这里你可以听到各种方言，看见不同的习俗，这一切都是建立在互相理解和尊重基础上的。这也反映出了“热帶雨”作为一部电影，其文化价值远超其表面的叙事层次，而更多的是一种精神寄托，对未来社会有着积极影响力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目光投向这个小镇，那么就必然涉及到对多元文化的一种思考。每个角落都有一段历史，一段故事，而这些故事又如何融合，又如何流转，是现代社会一直追求的一个目标。而《熱帶雨》，即使是一则简单的小说，但它却承载着这一全新的可能性，为我们的视野开辟了一条新路径，同时也启示我们的日常生活应该更加包容开放，以迎接更广阔天地下的邻居们来访，并且分享彼此珍贵的声音与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热带雨”的美丽之处就在于其跨越国界、穿透心灵的大胆尝试。不管你是否选择观看该片完整版本，只要愿意打开心扉，与这群普通但又非凡的人类共度时间，你都会发现自己被卷入到了他们那充满希望与忧虑的小城生活之中。在那里，你会找到答案，即使答案并不是那么明确，但那种感觉——即那些真实存在于现实世界中的感觉，却再熟悉不过了。而这，就是《熱帶雨》给予我们的最大的礼物——一个记忆永恒且无需删除的地方。</w:t>
      </w:r>
      <w:r>
        <w:rPr>
          <w:sz w:val="32"/>
          <w:szCs w:val="32"/>
        </w:rPr>
        <w:t>&lt;/p&gt;&lt;p&gt;&lt;a href = "/doc/610594-</w:t>
      </w:r>
      <w:r>
        <w:rPr>
          <w:sz w:val="32"/>
          <w:szCs w:val="32"/>
        </w:rPr>
        <w:t>热带雨刹那间的暴风骤雨与永恒的温暖</w:t>
      </w:r>
      <w:r>
        <w:rPr>
          <w:sz w:val="32"/>
          <w:szCs w:val="32"/>
        </w:rPr>
        <w:t>.doc" rel="alternate" download="610594-</w:t>
      </w:r>
      <w:r>
        <w:rPr>
          <w:sz w:val="32"/>
          <w:szCs w:val="32"/>
        </w:rPr>
        <w:t>热带雨刹那间的暴风骤雨与永恒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