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鸡插英语课代表视频我是如何用一只聪明的鸡教会老师们新技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w:t>
      </w:r>
      <w:r>
        <w:rPr>
          <w:sz w:val="32"/>
          <w:szCs w:val="32"/>
        </w:rPr>
        <w:t>&lt;/p&gt;&lt;p&gt;&lt;img src="/static-img/Qg5sXvP-ZQ9wYpuJ9ucCscC4yCPwBE1LpWcAVrX4ICT3Hrt9AjjKLeBu5t9Jwp3m.png"&gt;&lt;/p&gt;&lt;p&gt;</w:t>
      </w:r>
      <w:r>
        <w:rPr>
          <w:sz w:val="32"/>
          <w:szCs w:val="32"/>
        </w:rPr>
        <w:t>你知道吗？最近我在英语课上学到了一个超级有趣的技能，那就是如何用一只聪明的鸡来创作出让人印象深刻的英语课代表视频。听起来有些荒谬，但别急，给我讲完故事吧。</w:t>
      </w:r>
      <w:r>
        <w:rPr>
          <w:sz w:val="32"/>
          <w:szCs w:val="32"/>
        </w:rPr>
        <w:t>&lt;/p&gt;&lt;p&gt;</w:t>
      </w:r>
      <w:r>
        <w:rPr>
          <w:sz w:val="32"/>
          <w:szCs w:val="32"/>
        </w:rPr>
        <w:t>事情是这样的，我一直觉得我的英语表达能力不够好，就像那只会飞但总是被困在笼子里的鸡一样。我决定改变这一点，所以我开始寻找一些新的学习方法，这时候就出现了“鸡插”这个词汇，它其实是一个网络上的流行语，用来形容那些看似奇怪却实际上很有创意和效果的学习技巧。</w:t>
      </w:r>
      <w:r>
        <w:rPr>
          <w:sz w:val="32"/>
          <w:szCs w:val="32"/>
        </w:rPr>
        <w:t>&lt;/p&gt;&lt;p&gt;&lt;img src="/static-img/k73Qk2XQYU_gR4hZwbGHx8C4yCPwBE1LpWcAVrX4ICT3Hrt9AjjKLeBu5t9Jwp3m.jpg"&gt;&lt;/p&gt;&lt;p&gt;</w:t>
      </w:r>
      <w:r>
        <w:rPr>
          <w:sz w:val="32"/>
          <w:szCs w:val="32"/>
        </w:rPr>
        <w:t>有一天，我偶然间看到了一段关于如何使用动物行为来提高记忆力的小短片。那段影片中提到，如果你想要记住某个信息，可以试着将这信息与某个鲜活且容易联想的事物联系起来，比如说一个形象的故事或者是一种动作。突然间，我灵光一闪，想到可以用这个原理去教我的老师们新技能——制作一种特别有趣、能吸引同学注意力的英语课代表视频。</w:t>
      </w:r>
      <w:r>
        <w:rPr>
          <w:sz w:val="32"/>
          <w:szCs w:val="32"/>
        </w:rPr>
        <w:t>&lt;/p&gt;&lt;p&gt;</w:t>
      </w:r>
      <w:r>
        <w:rPr>
          <w:sz w:val="32"/>
          <w:szCs w:val="32"/>
        </w:rPr>
        <w:t>首先，我做了一个简单的小游戏，在黑板上画了一只大大的鸡，并把它放置在我们的学校标志旁边，然后旁边写上了“</w:t>
      </w:r>
      <w:r>
        <w:rPr>
          <w:sz w:val="32"/>
          <w:szCs w:val="32"/>
        </w:rPr>
        <w:t>Chicken English Representative Video”</w:t>
      </w:r>
      <w:r>
        <w:rPr>
          <w:sz w:val="32"/>
          <w:szCs w:val="32"/>
        </w:rPr>
        <w:t>。接着，我向全班展示了这个设计，并解释说，我们要利用这种方式来提升我们对英文单词和短语的记忆力。</w:t>
      </w:r>
      <w:r>
        <w:rPr>
          <w:sz w:val="32"/>
          <w:szCs w:val="32"/>
        </w:rPr>
        <w:t>&lt;/p&gt;&lt;p&gt;&lt;img src="/static-img/EgEBKHeqAphI2PXbM0IJdsC4yCPwBE1LpWcAVrX4ICT3Hrt9AjjKLeBu5t9Jwp3m.png"&gt;&lt;/p&gt;&lt;p&gt;</w:t>
      </w:r>
      <w:r>
        <w:rPr>
          <w:sz w:val="32"/>
          <w:szCs w:val="32"/>
        </w:rPr>
        <w:t>接下来，每个人都被分配到小组里，他们需要一起讨论并选择一些他们认为最难记忆或最常忘记的一些关键英文词汇。一旦选定后，他们就需要创造出能够让这些单词生根发芽（比喻成长强劲）的角色。在我们的例子中，这些角色就是各种各样的虚构人物，而它们背后的英文名则是我们要学习和记忆的重点内容。</w:t>
      </w:r>
      <w:r>
        <w:rPr>
          <w:sz w:val="32"/>
          <w:szCs w:val="32"/>
        </w:rPr>
        <w:t>&lt;/p&gt;&lt;p&gt;</w:t>
      </w:r>
      <w:r>
        <w:rPr>
          <w:sz w:val="32"/>
          <w:szCs w:val="32"/>
        </w:rPr>
        <w:t>最后，每个小组都完成了自己的作品，并展示给大家看。这时，一切变得神奇无比，因为每个人都参与进来了，不仅仅是在观看，还能亲自体验到教学过程中的乐趣。而且，由于每个人的参与度极高，他们对于这些新知识也更加坚实地铭刻在脑海中。</w:t>
      </w:r>
      <w:r>
        <w:rPr>
          <w:sz w:val="32"/>
          <w:szCs w:val="32"/>
        </w:rPr>
        <w:t>&lt;/p&gt;&lt;p&gt;&lt;img src="/static-img/ARW-uuOnH0Vluf2nlTAfvsC4yCPwBE1LpWcAVrX4ICT3Hrt9AjjKLeBu5t9Jwp3m.jpg"&gt;&lt;/p&gt;&lt;p&gt;</w:t>
      </w:r>
      <w:r>
        <w:rPr>
          <w:sz w:val="32"/>
          <w:szCs w:val="32"/>
        </w:rPr>
        <w:t>通过这个过程，我们不仅学会了如何更有效地学习，而且还增加了一次愉快而富有成效的心智活动。当那个充满活力的鸡形象出现在屏幕前时，它仿佛变成了我们的灵感之源，让我们对未来的挑战感到兴奋，同时，也为即将到来的考试填补着必需品——信心。</w:t>
      </w:r>
      <w:r>
        <w:rPr>
          <w:sz w:val="32"/>
          <w:szCs w:val="32"/>
        </w:rPr>
        <w:t>&lt;/p&gt;&lt;p&gt;&lt;a href = "/doc/610685-</w:t>
      </w:r>
      <w:r>
        <w:rPr>
          <w:sz w:val="32"/>
          <w:szCs w:val="32"/>
        </w:rPr>
        <w:t>在英语课上用鸡插英语课代表视频我是如何用一只聪明的鸡教会老师们新技能的</w:t>
      </w:r>
      <w:r>
        <w:rPr>
          <w:sz w:val="32"/>
          <w:szCs w:val="32"/>
        </w:rPr>
        <w:t>.doc" rel="alternate" download="610685-</w:t>
      </w:r>
      <w:r>
        <w:rPr>
          <w:sz w:val="32"/>
          <w:szCs w:val="32"/>
        </w:rPr>
        <w:t>在英语课上用鸡插英语课代表视频我是如何用一只聪明的鸡教会老师们新技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