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视频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看了那个超级火的老太太视频一点都不枯燥每个动作都精彩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那个超级火的老太太视频，一点都不枯燥，每个动作都精彩极了！这不就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吗？网上的描述是这样的：高清晰度，清晰到你几乎能看到她那闪烁的眼睛和微微皱纹的面庞。</w:t>
      </w:r>
      <w:r>
        <w:rPr>
          <w:sz w:val="32"/>
          <w:szCs w:val="32"/>
        </w:rPr>
        <w:t>&lt;/p&gt;&lt;p&gt;&lt;img src="/static-img/4HrGAFUFeo1G9ySvUGUaWUQ-onKxTbSq5xKn3Y6bUDc-ZsBVnc_p_9JqYMJxHn7w.jpg"&gt;&lt;/p&gt;&lt;p&gt;</w:t>
      </w:r>
      <w:r>
        <w:rPr>
          <w:sz w:val="32"/>
          <w:szCs w:val="32"/>
        </w:rPr>
        <w:t>这位老奶奶站在她的小花园里，手里拿着一把锄头，在阳光下显得格外温暖。她的步伐虽然缓慢，但每一个动作都充满力量，让人忍不住想跟上去帮忙。她摘了一朵花，用力地挥舞在空中，那副自信洋溢的模样，让我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跳跃般地展示了这个普通家庭的一天，从早晨鸡飞狗跳的声音到傍晚时分悠扬的歌声，每一幕都透露出一种特别的心情。我觉得，这可能是我见过最有趣的一次生活体验分享。</w:t>
      </w:r>
      <w:r>
        <w:rPr>
          <w:sz w:val="32"/>
          <w:szCs w:val="32"/>
        </w:rPr>
        <w:t>&lt;/p&gt;&lt;p&gt;&lt;img src="/static-img/i1PGUEZVyQPrp_gevuvWnkQ-onKxTbSq5xKn3Y6bUDc-ZsBVnc_p_9JqYMJxHn7w.jpeg"&gt;&lt;/p&gt;&lt;p&gt;</w:t>
      </w:r>
      <w:r>
        <w:rPr>
          <w:sz w:val="32"/>
          <w:szCs w:val="32"/>
        </w:rPr>
        <w:t>看着这些高质量的画面，我仿佛也成了那个花园里的旁观者，就像是被吸入到了这个平凡又非凡的小世界里。尽管它只是一个简单的日常，却让人感受到了生活中的美好和无奈，也让我对那些平凡的人生故事产生了更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看过这部经典之作，那就赶紧找来看看吧，它绝对值得你的时间。你会发现，即使是在这样高科技信息爆炸时代，还是有一些东西能够触动我们的心弦——比如一个普通人的日常，以及他们所拥有的、我们或许已经忽略掉的情感与力量。</w:t>
      </w:r>
      <w:r>
        <w:rPr>
          <w:sz w:val="32"/>
          <w:szCs w:val="32"/>
        </w:rPr>
        <w:t>&lt;/p&gt;&lt;p&gt;&lt;img src="/static-img/81bT-xl9XZhsc5XSiUMMcEQ-onKxTbSq5xKn3Y6bUDc-ZsBVnc_p_9JqYMJxHn7w.jpeg"&gt;&lt;/p&gt;&lt;p&gt;&lt;a href = "/doc/610759-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看了那个超级火的老太太视频一点都不枯燥每个动作都精彩极了</w:t>
      </w:r>
      <w:r>
        <w:rPr>
          <w:sz w:val="32"/>
          <w:szCs w:val="32"/>
        </w:rPr>
        <w:t>.doc" rel="alternate" download="610759-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看了那个超级火的老太太视频一点都不枯燥每个动作都精彩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