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未眠揭秘五十款被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背后的粉色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降临之际，人们往往寻求一种放松的方式来抚慰心灵。然而，在这片繁华都市中，网络世界却隐藏着许多不为人知的禁忌之地。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粉色视频，它们背后隐藏着什么样的故事呢？今天，我们将揭开这个神秘面纱。</w:t>
      </w:r>
      <w:r>
        <w:rPr>
          <w:sz w:val="32"/>
          <w:szCs w:val="32"/>
        </w:rPr>
        <w:t>&lt;/p&gt;&lt;p&gt;&lt;img src="/static-img/Om6xUXNz4FfJ5vzWH-iTJkQ-onKxTbSq5xKn3Y6bUDc-ZsBVnc_p_9JqYMJxHn7w.jpeg"&gt;&lt;/p&gt;&lt;p&gt;</w:t>
      </w:r>
      <w:r>
        <w:rPr>
          <w:sz w:val="32"/>
          <w:szCs w:val="32"/>
        </w:rPr>
        <w:t>一、探索禁忌：五十款夜间</w:t>
      </w:r>
      <w:r>
        <w:rPr>
          <w:sz w:val="32"/>
          <w:szCs w:val="32"/>
        </w:rPr>
        <w:t>APP&lt;/p&gt;&lt;p&gt;</w:t>
      </w:r>
      <w:r>
        <w:rPr>
          <w:sz w:val="32"/>
          <w:szCs w:val="32"/>
        </w:rPr>
        <w:t>在我们所处的时代，每个人都拥有一个小小的屏幕，那是连接世界的一扇窗户。而随着技术的进步，这个窗户越来越大，能够看见和被看见的人也越来越多。但是，就如同现实社会一样，不合适的话题和内容总会存在。在这个充满欲望与幻想的小天地里，有些内容被视为不适宜公开分享，因此被限制在某些特定时间段内或完全禁止。</w:t>
      </w:r>
      <w:r>
        <w:rPr>
          <w:sz w:val="32"/>
          <w:szCs w:val="32"/>
        </w:rPr>
        <w:t>&lt;/p&gt;&lt;p&gt;&lt;img src="/static-img/4ciB68fSKrk7khEKkk0ud0Q-onKxTbSq5xKn3Y6bUDc-ZsBVnc_p_9JqYMJxHn7w.jpeg"&gt;&lt;/p&gt;&lt;p&gt;</w:t>
      </w:r>
      <w:r>
        <w:rPr>
          <w:sz w:val="32"/>
          <w:szCs w:val="32"/>
        </w:rPr>
        <w:t>二、粉色视频：隐私与隐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五十款夜间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粉色视频，它们通常涉及成人内容，是对隐私的一种渗透，也是一种对社会规则的挑战。它们通过吸引用户参与或者观看这种敏感内容，从而构建起一张错综复杂的情感网络。在这样的网络空间中，一旦被发现，就可能面临严重后果，如账号封停、甚至法律追究。</w:t>
      </w:r>
      <w:r>
        <w:rPr>
          <w:sz w:val="32"/>
          <w:szCs w:val="32"/>
        </w:rPr>
        <w:t>&lt;/p&gt;&lt;p&gt;&lt;img src="/static-img/p_0pvc1q3S_WJ08_1cpvuUQ-onKxTbSq5xKn3Y6bUDc-ZsBVnc_p_9JqYMJxHn7w.jpeg"&gt;&lt;/p&gt;&lt;p&gt;</w:t>
      </w:r>
      <w:r>
        <w:rPr>
          <w:sz w:val="32"/>
          <w:szCs w:val="32"/>
        </w:rPr>
        <w:t>三、文化冲突：性别角色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色视频背后的故事远远超出了简单的情欲表达，它反映了现代社会中的文化冲突和价值观念差异。对于女性来说，这些内容可能代表了她们对权力和自主性的追求；而对于男性，则可能是一个展示力量和控制的手段。这一切都在潜移默化地塑造着我们的性别角色，并影响我们的心理健康。</w:t>
      </w:r>
      <w:r>
        <w:rPr>
          <w:sz w:val="32"/>
          <w:szCs w:val="32"/>
        </w:rPr>
        <w:t>&lt;/p&gt;&lt;p&gt;&lt;img src="/static-img/kKqQaongbj44zUSWNcPa6UQ-onKxTbSq5xKn3Y6bUDc-ZsBVnc_p_9JqYMJxHn7w.jpeg"&gt;&lt;/p&gt;&lt;p&gt;</w:t>
      </w:r>
      <w:r>
        <w:rPr>
          <w:sz w:val="32"/>
          <w:szCs w:val="32"/>
        </w:rPr>
        <w:t>四、监管与自我管理：保护未成年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其带来的问题也日益显著，其中之一就是如何有效保护未成年人的安全。在一些国家，政府已经开始采取措施，比如设置年龄验证机制，以防止未成年人接触到不适宜的信息。此外，家长应该更加关注孩子使用手机的问题，加强教育，让他们学会正确使用社交媒体，同时意识到自己行为可能给他人带来的影响。</w:t>
      </w:r>
      <w:r>
        <w:rPr>
          <w:sz w:val="32"/>
          <w:szCs w:val="32"/>
        </w:rPr>
        <w:t>&lt;/p&gt;&lt;p&gt;&lt;img src="/static-img/YbymaIWWzsSjYRaEVPltFUQ-onKxTbSq5xKn3Y6bUDc-ZsBVnc_p_9JqYMJxHn7w.jpeg"&gt;&lt;/p&gt;&lt;p&gt;</w:t>
      </w:r>
      <w:r>
        <w:rPr>
          <w:sz w:val="32"/>
          <w:szCs w:val="32"/>
        </w:rPr>
        <w:t>五、结语：理性选择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每个人都有权利选择自己的生活方式，但这并不意味着可以无视他人的感受或法律规定。那些提供这些服务的人需要考虑其行为是否符合道德标准，而消费者则需理性评估自身需求，以及相关风险。当我们谈论那些隐藏于屏幕深处的事情时，我们实际上是在讨论我们共同生活的大环境。这是一个关于责任与自由之间平衡的小舞台，每一步都是向前迈出，或许还能找到那份属于自己的安宁。</w:t>
      </w:r>
      <w:r>
        <w:rPr>
          <w:sz w:val="32"/>
          <w:szCs w:val="32"/>
        </w:rPr>
        <w:t>&lt;/p&gt;&lt;p&gt;&lt;a href = "/doc/610853-</w:t>
      </w:r>
      <w:r>
        <w:rPr>
          <w:sz w:val="32"/>
          <w:szCs w:val="32"/>
        </w:rPr>
        <w:t>夜未眠揭秘五十款被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背后的粉色视频世界</w:t>
      </w:r>
      <w:r>
        <w:rPr>
          <w:sz w:val="32"/>
          <w:szCs w:val="32"/>
        </w:rPr>
        <w:t>.doc" rel="alternate" download="610853-</w:t>
      </w:r>
      <w:r>
        <w:rPr>
          <w:sz w:val="32"/>
          <w:szCs w:val="32"/>
        </w:rPr>
        <w:t>夜未眠揭秘五十款被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背后的粉色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