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传播不间断的暗网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时代，互联网的快速发展和社交媒体的普及，使得各种信息传播速度之快如同电光火石。特别是在某些黑暗角落，存在着一种名为“黑料”的内容，它们通常指的是一些不实或负面、甚至是恶意或者违法的消息，这些消息通过网络平台迅速传播，从而对个人的声誉和社会秩序造成严重影响。</w:t>
      </w:r>
      <w:r>
        <w:rPr>
          <w:sz w:val="32"/>
          <w:szCs w:val="32"/>
        </w:rPr>
        <w:t>&lt;/p&gt;&lt;p&gt;&lt;img src="/static-img/YALVrQ09Scf7tOAQOcNq9HwfotaGJFuMCIFcj0c_k4AVqyhC8vxcVb5ovZPhIu5z.jpg"&gt;&lt;/p&gt;&lt;p&gt;</w:t>
      </w:r>
      <w:r>
        <w:rPr>
          <w:sz w:val="32"/>
          <w:szCs w:val="32"/>
        </w:rPr>
        <w:t>首先，我们要认识到“黑料”这种现象本身就是一种网络病毒，它能够迅速蔓延并且难以根除。随着技术的进步，一些人利用这一点来散布谣言、诽谤他人甚至进行网络欺凌。这就像是一种不可控制的人类行为，就算有监管，也难以完全遏制其扩散。</w:t>
      </w:r>
      <w:r>
        <w:rPr>
          <w:sz w:val="32"/>
          <w:szCs w:val="32"/>
        </w:rPr>
        <w:t>&lt;/p&gt;&lt;p&gt;</w:t>
      </w:r>
      <w:r>
        <w:rPr>
          <w:sz w:val="32"/>
          <w:szCs w:val="32"/>
        </w:rPr>
        <w:t>其次，“黑料不打烊</w:t>
      </w:r>
      <w:r>
        <w:rPr>
          <w:sz w:val="32"/>
          <w:szCs w:val="32"/>
        </w:rPr>
        <w:t>ZZZTTT14. SU”</w:t>
      </w:r>
      <w:r>
        <w:rPr>
          <w:sz w:val="32"/>
          <w:szCs w:val="32"/>
        </w:rPr>
        <w:t>这个说法，就是指那些不断地发布这些负面信息的人，他们可能出于个人目的或者为了娱乐，不顾后果地继续传播这些虚假或误导性的内容。这也反映了当前社会中的一种问题，即人们对于真相和责任感缺乏认识，对于他人的隐私权利也不够尊重。</w:t>
      </w:r>
      <w:r>
        <w:rPr>
          <w:sz w:val="32"/>
          <w:szCs w:val="32"/>
        </w:rPr>
        <w:t>&lt;/p&gt;&lt;p&gt;&lt;img src="/static-img/oLnHGK4-QtkQJnzuWBEtX3wfotaGJFuMCIFcj0c_k4Cg8hLODJuJmV3qVWdIbEyufJt-nRPegxxNAhZubaZMk0mtHgOBvjNXZyRmgKUFOu2OLhSz04Vt1mxhHeHHizwcQTZrPI1gzI21T2jbrKUiqgCJHcRty8AZMlbZ2_wAYBE.jpg"&gt;&lt;/p&gt;&lt;p&gt;</w:t>
      </w:r>
      <w:r>
        <w:rPr>
          <w:sz w:val="32"/>
          <w:szCs w:val="32"/>
        </w:rPr>
        <w:t>再者，由于“黑料”的流行，其背后的心理学原因也是一个值得探讨的话题。很多时候，这种行为背后可能隐藏着人们对于他人成功或幸福的心理嫉妒或者愤恨，而这种情绪如果没有得到合适的释放，就会转化成对他人的攻击性行为。</w:t>
      </w:r>
      <w:r>
        <w:rPr>
          <w:sz w:val="32"/>
          <w:szCs w:val="32"/>
        </w:rPr>
        <w:t>&lt;/p&gt;&lt;p&gt;</w:t>
      </w:r>
      <w:r>
        <w:rPr>
          <w:sz w:val="32"/>
          <w:szCs w:val="32"/>
        </w:rPr>
        <w:t>此外，与之相关的一个重要议题是法律与执法层面的应对策略。在许多国家，已经有一系列法律条款来禁止诽谤和侵犯隐私，但实际操作中由于证据不足或者执行力度不足，这样的法律往往难以起到应有的效果。而在国际上，由于不同国家之间存在文化差异以及司法体系不一致，使得跨境追踪和打击这样的活动变得更加复杂。</w:t>
      </w:r>
      <w:r>
        <w:rPr>
          <w:sz w:val="32"/>
          <w:szCs w:val="32"/>
        </w:rPr>
        <w:t>&lt;/p&gt;&lt;p&gt;&lt;img src="/static-img/9PGSR8uuZEnC60SRAwTI43wfotaGJFuMCIFcj0c_k4Cg8hLODJuJmV3qVWdIbEyufJt-nRPegxxNAhZubaZMk0mtHgOBvjNXZyRmgKUFOu2OLhSz04Vt1mxhHeHHizwcQTZrPI1gzI21T2jbrKUiqgCJHcRty8AZMlbZ2_wAYBE.jpg"&gt;&lt;/p&gt;&lt;p&gt;</w:t>
      </w:r>
      <w:r>
        <w:rPr>
          <w:sz w:val="32"/>
          <w:szCs w:val="32"/>
        </w:rPr>
        <w:t>最后，我们还需要关注如何提高公众意识，让更多的人明白自己的言行可能带来的影响，并自觉抵制这样不良的行为。此外，对教育系统进行改革，加强青少年关于网格知识教育，以培养他们正确使用互联网的手段，同时加强社区服务项目，以提供一个健康交流平台，是解决这一问题的一个长远战略方向。</w:t>
      </w:r>
      <w:r>
        <w:rPr>
          <w:sz w:val="32"/>
          <w:szCs w:val="32"/>
        </w:rPr>
        <w:t>&lt;/p&gt;&lt;p&gt;</w:t>
      </w:r>
      <w:r>
        <w:rPr>
          <w:sz w:val="32"/>
          <w:szCs w:val="32"/>
        </w:rPr>
        <w:t>总结来说，“黑料不打烊</w:t>
      </w:r>
      <w:r>
        <w:rPr>
          <w:sz w:val="32"/>
          <w:szCs w:val="32"/>
        </w:rPr>
        <w:t>ZZZTTT14. SU”</w:t>
      </w:r>
      <w:r>
        <w:rPr>
          <w:sz w:val="32"/>
          <w:szCs w:val="32"/>
        </w:rPr>
        <w:t>这个现象是一个多方面的问题，涉及技术、心理学、法律等多个领域。只有从多个维度综合施策才能有效地解决这一问题，从而营造一个更加安全健康、高效率运行的网络环境。</w:t>
      </w:r>
      <w:r>
        <w:rPr>
          <w:sz w:val="32"/>
          <w:szCs w:val="32"/>
        </w:rPr>
        <w:t>&lt;/p&gt;&lt;p&gt;&lt;img src="/static-img/mto-NzMjxLhyTOR1XO8POHwfotaGJFuMCIFcj0c_k4Cg8hLODJuJmV3qVWdIbEyufJt-nRPegxxNAhZubaZMk0mtHgOBvjNXZyRmgKUFOu2OLhSz04Vt1mxhHeHHizwcQTZrPI1gzI21T2jbrKUiqgCJHcRty8AZMlbZ2_wAYBE.jpg"&gt;&lt;/p&gt;&lt;p&gt;&lt;a href = "/doc/610980-</w:t>
      </w:r>
      <w:r>
        <w:rPr>
          <w:sz w:val="32"/>
          <w:szCs w:val="32"/>
        </w:rPr>
        <w:t>黑料传播不间断的暗网现象探究</w:t>
      </w:r>
      <w:r>
        <w:rPr>
          <w:sz w:val="32"/>
          <w:szCs w:val="32"/>
        </w:rPr>
        <w:t>.doc" rel="alternate" download="610980-</w:t>
      </w:r>
      <w:r>
        <w:rPr>
          <w:sz w:val="32"/>
          <w:szCs w:val="32"/>
        </w:rPr>
        <w:t>黑料传播不间断的暗网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