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与挑战探索反骨</w:t>
      </w:r>
      <w:r>
        <w:rPr>
          <w:sz w:val="48"/>
          <w:szCs w:val="48"/>
        </w:rPr>
        <w:t>txt</w:t>
      </w:r>
      <w:r>
        <w:rPr>
          <w:sz w:val="48"/>
          <w:szCs w:val="48"/>
        </w:rPr>
        <w:t>下载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文本内容的传播速度和范围令人难以置信。网络小说、散文、诗歌等各类作品通过各种平台被分享和阅读，这其中就有着一股特殊的力量——反骨</w:t>
      </w:r>
      <w:r>
        <w:rPr>
          <w:sz w:val="32"/>
          <w:szCs w:val="32"/>
        </w:rPr>
        <w:t>txt</w:t>
      </w:r>
      <w:r>
        <w:rPr>
          <w:sz w:val="32"/>
          <w:szCs w:val="32"/>
        </w:rPr>
        <w:t>下载。这一现象不仅让读者感受到了前所未有的阅读体验，也为作者们提供了一个展示才华、传递信息的新平台。</w:t>
      </w:r>
      <w:r>
        <w:rPr>
          <w:sz w:val="32"/>
          <w:szCs w:val="32"/>
        </w:rPr>
        <w:t>&lt;/p&gt;&lt;p&gt;&lt;img src="/static-img/9DqDnQoH9SaBu2JEMjR1S2rGjC-C6YAB352hIu2f6ukUJwVvQe7F9wZbb7ZsvPga.jpg"&gt;&lt;/p&gt;&lt;p&gt;</w:t>
      </w:r>
      <w:r>
        <w:rPr>
          <w:sz w:val="32"/>
          <w:szCs w:val="32"/>
        </w:rPr>
        <w:t>首先，反骨</w:t>
      </w:r>
      <w:r>
        <w:rPr>
          <w:sz w:val="32"/>
          <w:szCs w:val="32"/>
        </w:rPr>
        <w:t>txt</w:t>
      </w:r>
      <w:r>
        <w:rPr>
          <w:sz w:val="32"/>
          <w:szCs w:val="32"/>
        </w:rPr>
        <w:t>下载源自于一种对主流文化挑战的心态。这些作品往往突破常规，不畏惧社会规范和市场趋势，而是勇敢地表达自己的思想和情感。这种精神很好地吸引了一批追求个性化阅读体验的人群，他们渴望寻找那些能够触动心灵、激发思考的故事。</w:t>
      </w:r>
      <w:r>
        <w:rPr>
          <w:sz w:val="32"/>
          <w:szCs w:val="32"/>
        </w:rPr>
        <w:t>&lt;/p&gt;&lt;p&gt;</w:t>
      </w:r>
      <w:r>
        <w:rPr>
          <w:sz w:val="32"/>
          <w:szCs w:val="32"/>
        </w:rPr>
        <w:t>其次，反骨</w:t>
      </w:r>
      <w:r>
        <w:rPr>
          <w:sz w:val="32"/>
          <w:szCs w:val="32"/>
        </w:rPr>
        <w:t>txt</w:t>
      </w:r>
      <w:r>
        <w:rPr>
          <w:sz w:val="32"/>
          <w:szCs w:val="32"/>
        </w:rPr>
        <w:t>下载还代表了一种对高质量内容的追求。在繁荣而又杂乱无章的大众媒体环境中，这些作品凭借独特的情节构思、深刻的人物描写以及精湛的手法技巧，让人忍不住想要去探索它们背后的世界。而对于那些热爱文学艺术的人来说，它们更像是宝贵的财富，是他们可以沉浸其中并从中获得满足感的一种方式。</w:t>
      </w:r>
      <w:r>
        <w:rPr>
          <w:sz w:val="32"/>
          <w:szCs w:val="32"/>
        </w:rPr>
        <w:t>&lt;/p&gt;&lt;p&gt;&lt;img src="/static-img/qxEET8Z-t3DSUNG8n38Ez2rGjC-C6YAB352hIu2f6ukXuD1PNjyhetH3KaOC1mHQAnCML-p4-_xeVjhMEJVD7KzDwjOu_ORefOoqvTC9dhjSm_N_94wP-4xPzp1iEB1fMQcG6BVrYA7HDN9z3LK41_dUZBIt_08cih2lnuQgKt4.jpg"&gt;&lt;/p&gt;&lt;p&gt;</w:t>
      </w:r>
      <w:r>
        <w:rPr>
          <w:sz w:val="32"/>
          <w:szCs w:val="32"/>
        </w:rPr>
        <w:t>再者，随着技术发展，对于电子书籍（包括</w:t>
      </w:r>
      <w:r>
        <w:rPr>
          <w:sz w:val="32"/>
          <w:szCs w:val="32"/>
        </w:rPr>
        <w:t>txt</w:t>
      </w:r>
      <w:r>
        <w:rPr>
          <w:sz w:val="32"/>
          <w:szCs w:val="32"/>
        </w:rPr>
        <w:t>格式）的需求日益增长。这些</w:t>
      </w:r>
      <w:r>
        <w:rPr>
          <w:sz w:val="32"/>
          <w:szCs w:val="32"/>
        </w:rPr>
        <w:t>TXT</w:t>
      </w:r>
      <w:r>
        <w:rPr>
          <w:sz w:val="32"/>
          <w:szCs w:val="32"/>
        </w:rPr>
        <w:t>文件因其小巧轻便，可以方便地携带到任何地方，无论是在通勤途中还是在休息时，都能迅速打开阅读，从而为人们提供了极大的便利性。此外，由于免费或价格相对较低，使得更多人能够接触到这类文字作品，从而扩大了它在社会中的影响力。</w:t>
      </w:r>
      <w:r>
        <w:rPr>
          <w:sz w:val="32"/>
          <w:szCs w:val="32"/>
        </w:rPr>
        <w:t>&lt;/p&gt;&lt;p&gt;</w:t>
      </w:r>
      <w:r>
        <w:rPr>
          <w:sz w:val="32"/>
          <w:szCs w:val="32"/>
        </w:rPr>
        <w:t>此外，与传统出版行业相比，网络上的反骨</w:t>
      </w:r>
      <w:r>
        <w:rPr>
          <w:sz w:val="32"/>
          <w:szCs w:val="32"/>
        </w:rPr>
        <w:t>txt</w:t>
      </w:r>
      <w:r>
        <w:rPr>
          <w:sz w:val="32"/>
          <w:szCs w:val="32"/>
        </w:rPr>
        <w:t>下载更加开放和民主。不需要复杂的手续程序，即可将创作上传至网络平台供他人欣赏与讨论。这使得创作者们可以直接与读者交流互动，从而形成一种紧密且有效的情感联系，同时也加速了信息传播速度，为不同背景下的作家提供了解放自己才华的一个舞台。</w:t>
      </w:r>
      <w:r>
        <w:rPr>
          <w:sz w:val="32"/>
          <w:szCs w:val="32"/>
        </w:rPr>
        <w:t>&lt;/p&gt;&lt;p&gt;&lt;img src="/static-img/-N4AiH9DEhLQ3WxzlT07TGrGjC-C6YAB352hIu2f6ukXuD1PNjyhetH3KaOC1mHQAnCML-p4-_xeVjhMEJVD7KzDwjOu_ORefOoqvTC9dhjSm_N_94wP-4xPzp1iEB1fMQcG6BVrYA7HDN9z3LK41_dUZBIt_08cih2lnuQgKt4.jpg"&gt;&lt;/p&gt;&lt;p&gt;</w:t>
      </w:r>
      <w:r>
        <w:rPr>
          <w:sz w:val="32"/>
          <w:szCs w:val="32"/>
        </w:rPr>
        <w:t>最后，我们不能忽视的是，在这个过程中，一些隐藏的小众文化也逐渐被发现。一旦某个</w:t>
      </w:r>
      <w:r>
        <w:rPr>
          <w:sz w:val="32"/>
          <w:szCs w:val="32"/>
        </w:rPr>
        <w:t>TXT</w:t>
      </w:r>
      <w:r>
        <w:rPr>
          <w:sz w:val="32"/>
          <w:szCs w:val="32"/>
        </w:rPr>
        <w:t>作品受到关注，它可能会迅速成为网上热议话题甚至成为口碑广泛传颂的一部佳作。但这同时也是一个双刃剑，有时候由于缺乏专业编辑审核机制，有一些不符合品质标准或包含色情内容等问题也会悄然侵入用户群体内，这需要我们共同努力来解决，以维护良好的社交环境。</w:t>
      </w:r>
      <w:r>
        <w:rPr>
          <w:sz w:val="32"/>
          <w:szCs w:val="32"/>
        </w:rPr>
        <w:t>&lt;/p&gt;&lt;p&gt;</w:t>
      </w:r>
      <w:r>
        <w:rPr>
          <w:sz w:val="32"/>
          <w:szCs w:val="32"/>
        </w:rPr>
        <w:t>总之，反骨</w:t>
      </w:r>
      <w:r>
        <w:rPr>
          <w:sz w:val="32"/>
          <w:szCs w:val="32"/>
        </w:rPr>
        <w:t>txt</w:t>
      </w:r>
      <w:r>
        <w:rPr>
          <w:sz w:val="32"/>
          <w:szCs w:val="32"/>
        </w:rPr>
        <w:t>下载是一股强大的力量，它打破了既定的边界，将不同的观点融合成新的文化现象。在这一过程中，不仅读者享受到丰富多彩的地球风景，而且作家们也有机会展现自己的才华，为社会贡献智慧。这是一个充满活力但同时也充满挑战的地方，每个人都可以根据自己的喜好参与进来，让我们的世界变得更加丰富多彩。</w:t>
      </w:r>
      <w:r>
        <w:rPr>
          <w:sz w:val="32"/>
          <w:szCs w:val="32"/>
        </w:rPr>
        <w:t>&lt;/p&gt;&lt;p&gt;&lt;img src="/static-img/UOijel6EU3tRO_9j52TcWWrGjC-C6YAB352hIu2f6ukXuD1PNjyhetH3KaOC1mHQAnCML-p4-_xeVjhMEJVD7KzDwjOu_ORefOoqvTC9dhjSm_N_94wP-4xPzp1iEB1fMQcG6BVrYA7HDN9z3LK41_dUZBIt_08cih2lnuQgKt4.jpg"&gt;&lt;/p&gt;&lt;p&gt;&lt;a href = "/doc/610985-</w:t>
      </w:r>
      <w:r>
        <w:rPr>
          <w:sz w:val="32"/>
          <w:szCs w:val="32"/>
        </w:rPr>
        <w:t>激情与挑战探索反骨</w:t>
      </w:r>
      <w:r>
        <w:rPr>
          <w:sz w:val="32"/>
          <w:szCs w:val="32"/>
        </w:rPr>
        <w:t>txt</w:t>
      </w:r>
      <w:r>
        <w:rPr>
          <w:sz w:val="32"/>
          <w:szCs w:val="32"/>
        </w:rPr>
        <w:t>下载的文化背后</w:t>
      </w:r>
      <w:r>
        <w:rPr>
          <w:sz w:val="32"/>
          <w:szCs w:val="32"/>
        </w:rPr>
        <w:t>.doc" rel="alternate" download="610985-</w:t>
      </w:r>
      <w:r>
        <w:rPr>
          <w:sz w:val="32"/>
          <w:szCs w:val="32"/>
        </w:rPr>
        <w:t>激情与挑战探索反骨</w:t>
      </w:r>
      <w:r>
        <w:rPr>
          <w:sz w:val="32"/>
          <w:szCs w:val="32"/>
        </w:rPr>
        <w:t>txt</w:t>
      </w:r>
      <w:r>
        <w:rPr>
          <w:sz w:val="32"/>
          <w:szCs w:val="32"/>
        </w:rPr>
        <w:t>下载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