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像之恋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下的视角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像之恋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视角交错</w:t>
      </w:r>
      <w:r>
        <w:rPr>
          <w:sz w:val="32"/>
          <w:szCs w:val="32"/>
        </w:rPr>
        <w:t>&lt;/p&gt;&lt;p&gt;&lt;img src="/static-img/PGKi4JmYPlU1F1bQqETPi8C4yCPwBE1LpWcAVrX4ICT3Hrt9AjjKLeBu5t9Jwp3m.jpg"&gt;&lt;/p&gt;&lt;p&gt;</w:t>
      </w:r>
      <w:r>
        <w:rPr>
          <w:sz w:val="32"/>
          <w:szCs w:val="32"/>
        </w:rPr>
        <w:t>在当今的社交媒体时代，我们每个人都可能是某个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图）的对象。无论是身边的朋友，还是网络上的偶像，都有可能成为我们心中无法触及的理想与目标。然而，面对这样的场景，我们是否能意识到自己内心深处潜藏着的情感复杂性？今天，我们就来探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，以及它背后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vt1CFAl1OWexfd7DwBfR4cC4yCPwBE1LpWcAVrX4ICT3Hrt9AjjKLeBu5t9Jwp3m.jpg"&gt;&lt;/p&gt;&lt;p&gt;</w:t>
      </w:r>
      <w:r>
        <w:rPr>
          <w:sz w:val="32"/>
          <w:szCs w:val="32"/>
        </w:rPr>
        <w:t>生活中，每个人都有自己的欲望和追求，有时这些愿望会让我们陷入一种不可自拔的追逐状态。在这个过程中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便悄然出现在我们的视野里，它不仅是一种心理现象，更是一种社会现实。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又具体指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与含义</w:t>
      </w:r>
      <w:r>
        <w:rPr>
          <w:sz w:val="32"/>
          <w:szCs w:val="32"/>
        </w:rPr>
        <w:t>&lt;/p&gt;&lt;p&gt;&lt;img src="/static-img/9e2VrDsjxOTaW1U-OXzfxMC4yCPwBE1LpWcAVrX4ICT3Hrt9AjjKLeBu5t9Jwp3m.jpg"&gt;&lt;/p&gt;&lt;p&gt;&amp;#34;Jealousvue&amp;#34;</w:t>
      </w:r>
      <w:r>
        <w:rPr>
          <w:sz w:val="32"/>
          <w:szCs w:val="32"/>
        </w:rPr>
        <w:t>一词源于英文中的</w:t>
      </w:r>
      <w:r>
        <w:rPr>
          <w:sz w:val="32"/>
          <w:szCs w:val="32"/>
        </w:rPr>
        <w:t>&amp;#34;jealous view&amp;#34;</w:t>
      </w:r>
      <w:r>
        <w:rPr>
          <w:sz w:val="32"/>
          <w:szCs w:val="32"/>
        </w:rPr>
        <w:t>，直译为“嫉妒之目”。在日常生活中，当一个人发现他人拥有自己渴望但未能拥有的东西时，便会产生一种强烈的情绪反应——嫉妒。在这种情况下，这个人的眼前便形成了一个特殊的视角，即所谓的“</w:t>
      </w:r>
      <w:r>
        <w:rPr>
          <w:sz w:val="32"/>
          <w:szCs w:val="32"/>
        </w:rPr>
        <w:t>jealous vue”</w:t>
      </w:r>
      <w:r>
        <w:rPr>
          <w:sz w:val="32"/>
          <w:szCs w:val="32"/>
        </w:rPr>
        <w:t>。而将其进行成熟分类，则意味着对这种情感状态进行细致地分析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类型概述</w:t>
      </w:r>
      <w:r>
        <w:rPr>
          <w:sz w:val="32"/>
          <w:szCs w:val="32"/>
        </w:rPr>
        <w:t>&lt;/p&gt;&lt;p&gt;&lt;img src="/static-img/KrEMd5FSEQNcAz-r3DGIacC4yCPwBE1LpWcAVrX4ICT3Hrt9AjjKLeBu5t9Jwp3m.jpg"&gt;&lt;/p&gt;&lt;p&gt;</w:t>
      </w:r>
      <w:r>
        <w:rPr>
          <w:sz w:val="32"/>
          <w:szCs w:val="32"/>
        </w:rPr>
        <w:t>亲密关系中的</w:t>
      </w:r>
      <w:r>
        <w:rPr>
          <w:sz w:val="32"/>
          <w:szCs w:val="32"/>
        </w:rPr>
        <w:t>jealous vue&lt;/p&gt;&lt;p&gt;&lt;img src="/static-img/HTl50CUsPEzehOnbFfC7CcC4yCPwBE1LpWcAVrX4ICT3Hrt9AjjKLeBu5t9Jwp3m.jpg"&gt;&lt;/p&gt;&lt;p&gt;</w:t>
      </w:r>
      <w:r>
        <w:rPr>
          <w:sz w:val="32"/>
          <w:szCs w:val="32"/>
        </w:rPr>
        <w:t>社交竞争中的</w:t>
      </w:r>
      <w:r>
        <w:rPr>
          <w:sz w:val="32"/>
          <w:szCs w:val="32"/>
        </w:rPr>
        <w:t>jealous vue&lt;/p&gt;&lt;p&gt;</w:t>
      </w:r>
      <w:r>
        <w:rPr>
          <w:sz w:val="32"/>
          <w:szCs w:val="32"/>
        </w:rPr>
        <w:t>网络影响力中的</w:t>
      </w:r>
      <w:r>
        <w:rPr>
          <w:sz w:val="32"/>
          <w:szCs w:val="32"/>
        </w:rPr>
        <w:t>jealous vue&lt;/p&gt;&lt;p&gt;</w:t>
      </w:r>
      <w:r>
        <w:rPr>
          <w:sz w:val="32"/>
          <w:szCs w:val="32"/>
        </w:rPr>
        <w:t>四、亲密关系中的</w:t>
      </w:r>
      <w:r>
        <w:rPr>
          <w:sz w:val="32"/>
          <w:szCs w:val="32"/>
        </w:rPr>
        <w:t>JealovVue</w:t>
      </w:r>
      <w:r>
        <w:rPr>
          <w:sz w:val="32"/>
          <w:szCs w:val="32"/>
        </w:rPr>
        <w:t>：爱恨参半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亲密关系中，当我们看到伴侣或好友得到别人的关注与赞美，而自己却显得微不足道时，这种感觉就是最难以承受的一种痛苦。当这种情绪被不断地积累，最终演变成了长期的情感困扰，那么这就是一个典型的情况下出现了“ 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竞争中的</w:t>
      </w:r>
      <w:r>
        <w:rPr>
          <w:sz w:val="32"/>
          <w:szCs w:val="32"/>
        </w:rPr>
        <w:t>JealovVue</w:t>
      </w:r>
      <w:r>
        <w:rPr>
          <w:sz w:val="32"/>
          <w:szCs w:val="32"/>
        </w:rPr>
        <w:t>：攀比与焦虑共同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工作或者学业上，当同事或同学取得成功，而你却感到落后和不安的时候，这份不安便转化为了紧张的情绪。这时候，你的心里很可能已经构建出了一个隐形的镜框，将你的表现与他们相比较，从而形成了一种永恒不满足的心态。这正是在社交竞争环境下的另一种形式“ 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网络影响力中的</w:t>
      </w:r>
      <w:r>
        <w:rPr>
          <w:sz w:val="32"/>
          <w:szCs w:val="32"/>
        </w:rPr>
        <w:t>JealovVue</w:t>
      </w:r>
      <w:r>
        <w:rPr>
          <w:sz w:val="32"/>
          <w:szCs w:val="32"/>
        </w:rPr>
        <w:t>：虚拟世界里的影子自我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飞速发展，人们对于网络平台上的存在越来越重视，一些人甚至通过不断地晒照和分享生活瞬间来寻求认可。而当看到他人获得大量点赞评论，但自己却难以达到这一水平时，就会产生一种虚幻但又切实可闻的情感体验——这是网络时代特有的 “ 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级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从内部反思并认识到自身内心复杂的人来说，他们可以尝试采取一些策略，如专注于自己的发展，不断提升自我，以此来克服来自外部环境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逃脱这种情绪控制的人来说，他们需要找到合适的心理咨询师，与专业人员一起探索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 </w:t>
      </w:r>
      <w:r>
        <w:rPr>
          <w:sz w:val="32"/>
          <w:szCs w:val="32"/>
        </w:rPr>
        <w:t xml:space="preserve">jealusvue </w:t>
      </w:r>
      <w:r>
        <w:rPr>
          <w:sz w:val="32"/>
          <w:szCs w:val="32"/>
        </w:rPr>
        <w:t>成熟分类”是一个多维度的问题，它涉及到个体心理状态以及社会文化背景。了解并且管理好这一系列问题，对个人幸福至关重要。在现代社会，如何平衡内心冲突，并从整体上提高幸福感，是每个人都需要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文章所提到的几个关键点：</w:t>
      </w:r>
      <w:r>
        <w:rPr>
          <w:sz w:val="32"/>
          <w:szCs w:val="32"/>
        </w:rPr>
        <w:t xml:space="preserve">&lt;/p&gt;&lt;p&gt;&amp;#34; Jealus Vue &amp;#34; </w:t>
      </w:r>
      <w:r>
        <w:rPr>
          <w:sz w:val="32"/>
          <w:szCs w:val="32"/>
        </w:rPr>
        <w:t>是一种由嫉妒引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可以分为三大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亲密关系 中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社交竞争 中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和 网络影响力 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类别都是独立存在，但也彼此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处理好这些问题对于维护良好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希望本文能够帮助读者更深入地理解 </w:t>
      </w:r>
      <w:r>
        <w:rPr>
          <w:sz w:val="32"/>
          <w:szCs w:val="32"/>
        </w:rPr>
        <w:t xml:space="preserve">&amp;#34; jealous Vue &amp;#34; </w:t>
      </w:r>
      <w:r>
        <w:rPr>
          <w:sz w:val="32"/>
          <w:szCs w:val="32"/>
        </w:rPr>
        <w:t>的概念，以及它如何影响我们的日常生活。如果你觉得这篇文章有助于你的理解，请分享给你的朋友们，让更多的人能够意识到自己的行为模式，并开始改变它们，从而走向更健康更加积极的人生路径。</w:t>
      </w:r>
      <w:r>
        <w:rPr>
          <w:sz w:val="32"/>
          <w:szCs w:val="32"/>
        </w:rPr>
        <w:t>&lt;/p&gt;&lt;p&gt;&lt;a href = "/doc/611025-</w:t>
      </w:r>
      <w:r>
        <w:rPr>
          <w:sz w:val="32"/>
          <w:szCs w:val="32"/>
        </w:rPr>
        <w:t>镜像之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视角交错</w:t>
      </w:r>
      <w:r>
        <w:rPr>
          <w:sz w:val="32"/>
          <w:szCs w:val="32"/>
        </w:rPr>
        <w:t>.doc" rel="alternate" download="611025-</w:t>
      </w:r>
      <w:r>
        <w:rPr>
          <w:sz w:val="32"/>
          <w:szCs w:val="32"/>
        </w:rPr>
        <w:t>镜像之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下的视角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