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品质之选</w:t>
      </w:r>
      <w:r>
        <w:rPr>
          <w:sz w:val="48"/>
          <w:szCs w:val="48"/>
        </w:rPr>
        <w:t>48X</w:t>
      </w:r>
      <w:r>
        <w:rPr>
          <w:sz w:val="48"/>
          <w:szCs w:val="48"/>
        </w:rPr>
        <w:t>系列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市场环境中，消费者对产品质量的追求越来越高。国精产品作为一家以生产高品质产品著称的公司，其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无疑是消费者心目中的“国产品质之选”。以下将从多个角度详细介绍这款具有代表性的商品。</w:t>
      </w:r>
      <w:r>
        <w:rPr>
          <w:sz w:val="32"/>
          <w:szCs w:val="32"/>
        </w:rPr>
        <w:t>&lt;/p&gt;&lt;p&gt;&lt;img src="/static-img/RJGQx-mIEE48oe13UoXT9MoiGWsVvcycr5V8Bdwv8fwEsniMj7rwQVgUJhONyrrI.png"&gt;&lt;/p&gt;&lt;p&gt;</w:t>
      </w:r>
      <w:r>
        <w:rPr>
          <w:sz w:val="32"/>
          <w:szCs w:val="32"/>
        </w:rPr>
        <w:t>设计理念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始终坚持以用户为中心，注重设计理念与创新精神的融合。在研发过程中，不仅考虑到功能性，还特别关注于美观和实用性。每一个细节都经过精心挑选，以确保用户使用时既能够享受到舒适体验，又能感受到科技与艺术完美结合的魅力。</w:t>
      </w:r>
      <w:r>
        <w:rPr>
          <w:sz w:val="32"/>
          <w:szCs w:val="32"/>
        </w:rPr>
        <w:t>&lt;/p&gt;&lt;p&gt;&lt;img src="/static-img/BBGgFXunRT7jCV7opa2uFMoiGWsVvcycr5V8Bdwv8fwEsniMj7rwQVgUJhONyrrI.jpg"&gt;&lt;/p&gt;&lt;p&gt;</w:t>
      </w:r>
      <w:r>
        <w:rPr>
          <w:sz w:val="32"/>
          <w:szCs w:val="32"/>
        </w:rPr>
        <w:t>材料选择与工艺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终成品的质量，国精产品严格控制材料采购环节，将优质原料作为基础。同时，对整个制造工艺进行了严格标准化管理，从原材料处理、模具制作、加工装配到最后包装，每一个环节都有着严谨而科学的操作流程。这使得每一件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都蕴含着传统工匠手艺和现代技术相结合的独特魅力。</w:t>
      </w:r>
      <w:r>
        <w:rPr>
          <w:sz w:val="32"/>
          <w:szCs w:val="32"/>
        </w:rPr>
        <w:t>&lt;/p&gt;&lt;p&gt;&lt;img src="/static-img/8V402QiUf72G2s_Ffqy5v8oiGWsVvcycr5V8Bdwv8fwEsniMj7rwQVgUJhONyrrI.jpg"&gt;&lt;/p&gt;&lt;p&gt;</w:t>
      </w:r>
      <w:r>
        <w:rPr>
          <w:sz w:val="32"/>
          <w:szCs w:val="32"/>
        </w:rPr>
        <w:t>功能性测试与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出新品之前，国精公司会对其进行全面的功能性测试，这包括耐用性试验、安全性能评估以及实际应用场景下的稳定性验证等。一旦通过所有测试，它们才被批准上市销售。这意味着，每一位购买者的体验都是经过严格筛选后的最佳表现。</w:t>
      </w:r>
      <w:r>
        <w:rPr>
          <w:sz w:val="32"/>
          <w:szCs w:val="32"/>
        </w:rPr>
        <w:t>&lt;/p&gt;&lt;p&gt;&lt;img src="/static-img/JmqmWEylLCG52vtWUJyJu8oiGWsVvcycr5V8Bdwv8fwEsniMj7rwQVgUJhONyrrI.jpg"&gt;&lt;/p&gt;&lt;p&gt;</w:t>
      </w:r>
      <w:r>
        <w:rPr>
          <w:sz w:val="32"/>
          <w:szCs w:val="32"/>
        </w:rPr>
        <w:t>用户反馈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通过社交媒体平台还是线下售后服务点，国精公司都会密切关注用户对于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的一些建议和反馈。在收集到宝贵意见后，无论是小处修改还是大范围升级，都会及时采纳并实施，以不断提升客户满意度和品牌口碑。</w:t>
      </w:r>
      <w:r>
        <w:rPr>
          <w:sz w:val="32"/>
          <w:szCs w:val="32"/>
        </w:rPr>
        <w:t>&lt;/p&gt;&lt;p&gt;&lt;img src="/static-img/46-5fd29R9lSv1HqPf-kScoiGWsVvcycr5V8Bdwv8fwEsniMj7rwQVgUJhONyrrI.jpg"&gt;&lt;/p&gt;&lt;p&gt;</w:t>
      </w:r>
      <w:r>
        <w:rPr>
          <w:sz w:val="32"/>
          <w:szCs w:val="32"/>
        </w:rPr>
        <w:t>环境可持续发展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国精公司也在积极响应，并将这一责任转化为企业战略之一。他们致力于减少资源浪费，在生产过程中采用可再生能源，并且鼓励消费者回收废旧物品，以减轻人类活动对地球环境造成负担。这些努力不仅符合绿色生活理念，也让消费者在享受便利同时心里更加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伙伴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本土市场外，国精产品还建立了庞大的国际合作伙伴关系网络，与各地知名企业共同参与各种国际展览和贸易会议。此举不仅拓宽了销售渠道，更促进了文化交流，让世界各地的人们了解并尊重不同国家独特价值观，同时也为自己树立了一面更广阔的地球品牌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国 精 产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国 精 产 品”凭借其卓越设计理念、高端材质选择、严谨工艺流程、高效功能性测试、新颖用户反馈机制，以及环保意识强烈以及国际合作伙伴关系网等多方面因素，使得它成为了一款真正值得信赖又令人满意的商品。而这样的成就，也正是我们所说的“國產品質之選”。</w:t>
      </w:r>
      <w:r>
        <w:rPr>
          <w:sz w:val="32"/>
          <w:szCs w:val="32"/>
        </w:rPr>
        <w:t>&lt;/p&gt;&lt;p&gt;&lt;a href = "/doc/611030-</w:t>
      </w:r>
      <w:r>
        <w:rPr>
          <w:sz w:val="32"/>
          <w:szCs w:val="32"/>
        </w:rPr>
        <w:t>国产品质之选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深度探究</w:t>
      </w:r>
      <w:r>
        <w:rPr>
          <w:sz w:val="32"/>
          <w:szCs w:val="32"/>
        </w:rPr>
        <w:t>.doc" rel="alternate" download="611030-</w:t>
      </w:r>
      <w:r>
        <w:rPr>
          <w:sz w:val="32"/>
          <w:szCs w:val="32"/>
        </w:rPr>
        <w:t>国产品质之选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