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爱情与财富的交错现代都市恋爱财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都市的桃花债</w:t>
      </w:r>
      <w:r>
        <w:rPr>
          <w:sz w:val="32"/>
          <w:szCs w:val="32"/>
        </w:rPr>
        <w:t>&lt;/p&gt;&lt;p&gt;&lt;img src="/static-img/2IyiovqkMpQecvxLoUA2SloCvO09K6XcfuCak82rttkZ7k4BgzpPoc2qaEgtSh4Q.png"&gt;&lt;/p&gt;&lt;p&gt;</w:t>
      </w:r>
      <w:r>
        <w:rPr>
          <w:sz w:val="32"/>
          <w:szCs w:val="32"/>
        </w:rPr>
        <w:t>在繁忙的都市里，人们追求的是成功、财富和爱情。然而，在这个物是人非的社会中，真挚的情感往往难以得到珍惜，而金钱则成为了连接心灵深处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财富：交错而不止</w:t>
      </w:r>
      <w:r>
        <w:rPr>
          <w:sz w:val="32"/>
          <w:szCs w:val="32"/>
        </w:rPr>
        <w:t>&lt;/p&gt;&lt;p&gt;&lt;img src="/static-img/GAUABhWULdPJKCpw158QlFoCvO09K6XcfuCak82rttkZ7k4BgzpPoc2qaEgtSh4Q.png"&gt;&lt;/p&gt;&lt;p&gt;</w:t>
      </w:r>
      <w:r>
        <w:rPr>
          <w:sz w:val="32"/>
          <w:szCs w:val="32"/>
        </w:rPr>
        <w:t>李明是一位年轻有为的商人，他拥有一家小型企业，但他的生活缺少了一个重要的人——他深爱的人。在一次偶然的机会下，他遇到了张华，这个美丽且聪明过人的女孩，让他的世界瞬间亮起希望之光。他决定用自己的努力，为她提供一个舒适安逸的生活环境。但是在这个过程中，他开始意识到自己对她的感情超出了单纯的心动，而是逐渐演变成了不可言说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朋友到恋人，从借款到债务</w:t>
      </w:r>
      <w:r>
        <w:rPr>
          <w:sz w:val="32"/>
          <w:szCs w:val="32"/>
        </w:rPr>
        <w:t>&lt;/p&gt;&lt;p&gt;&lt;img src="/static-img/ou6mm_tg-pq4WHU-XDw1lVoCvO09K6XcfuCak82rttkZ7k4BgzpPoc2qaEgtSh4Q.png"&gt;&lt;/p&gt;&lt;p&gt;</w:t>
      </w:r>
      <w:r>
        <w:rPr>
          <w:sz w:val="32"/>
          <w:szCs w:val="32"/>
        </w:rPr>
        <w:t>随着时间的推移，李明和张华之间的情感日益加深，他们成为了一对璀璨如星辰般灿烂的情侣。然而，当他们准备步入婚姻殿堂时，一场意外打破了他们甜蜜的一切。张华因家庭原因需要急需资金来解决一些突发情况，而李明无力帮助她。这时，她提出一种可能看似荒谬但实际上极其现实的情况——她愿意偿还给他一笔巨额贷款，只要他答应结婚。她的话语仿佛触及了他的心灵最敏感的地方，使得原本清晰的事理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：付出与收获</w:t>
      </w:r>
      <w:r>
        <w:rPr>
          <w:sz w:val="32"/>
          <w:szCs w:val="32"/>
        </w:rPr>
        <w:t>&lt;/p&gt;&lt;p&gt;&lt;img src="/static-img/u863IoMr9kV80_d9zLxtXVoCvO09K6XcfuCak82rttkZ7k4BgzpPoc2qaEgtSh4Q.png"&gt;&lt;/p&gt;&lt;p&gt;</w:t>
      </w:r>
      <w:r>
        <w:rPr>
          <w:sz w:val="32"/>
          <w:szCs w:val="32"/>
        </w:rPr>
        <w:t>这段关系让两人都陷入了复杂的情感纠葛。在这样的背景下，李明发现自己已经无法自拔地陷入到了“桃花债”的圈套中。他开始怀疑自己的感情是否真的纯粹，是不是也被金钱所左右？而张华，则因为不断地向李明倾诉自己的忧愁，不仅拉近了彼此之间的心理距离，也在不知不觉中培养了一种对于对方无条件依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：两者皆非简单事</w:t>
      </w:r>
      <w:r>
        <w:rPr>
          <w:sz w:val="32"/>
          <w:szCs w:val="32"/>
        </w:rPr>
        <w:t>&lt;/p&gt;&lt;p&gt;&lt;img src="/static-img/kmkwv9HFHHJshExYMoJQPFoCvO09K6XcfuCak82rttkZ7k4BgzpPoc2qaEgtSh4Q.png"&gt;&lt;/p&gt;&lt;p&gt;</w:t>
      </w:r>
      <w:r>
        <w:rPr>
          <w:sz w:val="32"/>
          <w:szCs w:val="32"/>
        </w:rPr>
        <w:t>面对这种难题，无论是选择还是牺牲，都充满了风险。而当一切看似没有尽头的时候，有时候我们会忽略那些真正重要的事物，比如真诚、尊重和相互理解。当我们把这些价值放在首位，我们才能避免走进那条通向痛苦之路的大门。因此，对于每个人来说，最重要的是学会如何分辨哪些值得去追求，那些又该如何处理，以确保我们的内心世界不会因为外界压力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告别过去寻找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仍有许多未知，但对于任何一个人来说，没有什么比能够找到属于自己的幸福更重要的事情。一旦跨越这一关卡，即便曾经发生过多么艰辛和痛苦的事情，也将成为回顾历史的一个宝贵教训。而对于那些勇敢地站出来、坚持下去的人们，他们将会在未来拥有更加坚固稳定的基础，用来迎接即将到来的风雨，并创造属于自己的美好故事。</w:t>
      </w:r>
      <w:r>
        <w:rPr>
          <w:sz w:val="32"/>
          <w:szCs w:val="32"/>
        </w:rPr>
        <w:t>&lt;/p&gt;&lt;p&gt;&lt;a href = "/doc/611101-</w:t>
      </w:r>
      <w:r>
        <w:rPr>
          <w:sz w:val="32"/>
          <w:szCs w:val="32"/>
        </w:rPr>
        <w:t>桃花债爱情与财富的交错现代都市恋爱财经剧</w:t>
      </w:r>
      <w:r>
        <w:rPr>
          <w:sz w:val="32"/>
          <w:szCs w:val="32"/>
        </w:rPr>
        <w:t>.doc" rel="alternate" download="611101-</w:t>
      </w:r>
      <w:r>
        <w:rPr>
          <w:sz w:val="32"/>
          <w:szCs w:val="32"/>
        </w:rPr>
        <w:t>桃花债爱情与财富的交错现代都市恋爱财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