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影院午夜看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光下的电影梦探秘窝窝影院午夜观影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电影梦：探秘窝窝影院午夜观影盛宴</w:t>
      </w:r>
      <w:r>
        <w:rPr>
          <w:sz w:val="32"/>
          <w:szCs w:val="32"/>
        </w:rPr>
        <w:t>&lt;/p&gt;&lt;p&gt;&lt;img src="/static-img/JjRfbx_22A1t35eqTV160VoCvO09K6XcfuCak82rttkZ7k4BgzpPoc2qaEgtSh4Q.jpg"&gt;&lt;/p&gt;&lt;p&gt;</w:t>
      </w:r>
      <w:r>
        <w:rPr>
          <w:sz w:val="32"/>
          <w:szCs w:val="32"/>
        </w:rPr>
        <w:t>在这个快节奏的时代，人们常常渴望逃离日常生活的喧嚣，寻找一片安静之地来放松心情。窝窝影院就成为了这样一个避风港，它不仅仅是一个看电影的地方，更是人们共享美好时光、交流文化感受的一种方式。尤其是在午夜时分，当城市灯火璀璨，而我们则聚集在这片温馨的空间里，共同沉浸于银幕上的故事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看片，不再是过去那些偷偷摸摸的事情，而是成为了一种潮流。在许多大城市中，都有着自己的“午夜场”或者说“深夜场”，它们吸引了大量追求独特体验和不同氛围的观众。这些地方通常会选择一些艺术性的或低成本的小型独立电影，或是经典老片，让人在休息时间也能享受到高品质的视听体验。</w:t>
      </w:r>
      <w:r>
        <w:rPr>
          <w:sz w:val="32"/>
          <w:szCs w:val="32"/>
        </w:rPr>
        <w:t>&lt;/p&gt;&lt;p&gt;&lt;img src="/static-img/q5wUqML4-Htaz5a1Clb5OFoCvO09K6XcfuCak82rttkZ7k4BgzpPoc2qaEgtSh4Q.jpg"&gt;&lt;/p&gt;&lt;p&gt;</w:t>
      </w:r>
      <w:r>
        <w:rPr>
          <w:sz w:val="32"/>
          <w:szCs w:val="32"/>
        </w:rPr>
        <w:t>例如，在北京，有一家名为“星辰映像”的小型影院，每周都会举办一次特别的午夜电影节目。在那里，你可以看到来自世界各地的小众作品，或是一些反传统、挑战边界的小品制作。这不仅让观众们能够接触到他们可能没有机会看到的大量优秀作品，还给了他们一种特殊感受，那是一种与众不同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上海，一家叫做“梦想剧场”的影院，则以其独特的主题活动闻名，其中包括每个月一次的手工艺品展销会与相关主题电影放映相结合。这不仅提供了一个展示手工艺品爱好者的平台，也为观众提供了一次既能欣赏艺术又能购物的心灵旅行。</w:t>
      </w:r>
      <w:r>
        <w:rPr>
          <w:sz w:val="32"/>
          <w:szCs w:val="32"/>
        </w:rPr>
        <w:t>&lt;/p&gt;&lt;p&gt;&lt;img src="/static-img/Qbipg_2-IwKBbLy9mG96aVoCvO09K6XcfuCak82rttkZ7k4BgzpPoc2qaEgtSh4Q.jpg"&gt;&lt;/p&gt;&lt;p&gt;</w:t>
      </w:r>
      <w:r>
        <w:rPr>
          <w:sz w:val="32"/>
          <w:szCs w:val="32"/>
        </w:rPr>
        <w:t>当然，并非所有的地方都能找到这样的丰富多彩的情形，但无论何处，只要有那份对电影和文化的热爱，以及愿意尝试新鲜事物的心态，就一定能发现属于自己的那块天空。在这里，我们用耳朵聆听着导演的话语，用眼睛欣赏着画面构图，用心去感悟那些隐藏于细微之中的情感，这正是那种无法用言语描述却又令人难忘的情愫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身处何方，只要你愿意，在那个月色如水、星辰闪烁的时候，踏上前往窝窝影院观看午夜片目的旅程，那么你的内心将被点燃，你将领略到一种前所未有的视觉与心理层面的震撼。而对于那些真正懂得珍惜这种美好的瞬间的人来说，这绝对是一段值得回忆、一生难忘的事迹。</w:t>
      </w:r>
      <w:r>
        <w:rPr>
          <w:sz w:val="32"/>
          <w:szCs w:val="32"/>
        </w:rPr>
        <w:t>&lt;/p&gt;&lt;p&gt;&lt;img src="/static-img/jBkmn1LuRJ4tPaQgYmilwloCvO09K6XcfuCak82rttkZ7k4BgzpPoc2qaEgtSh4Q.jpg"&gt;&lt;/p&gt;&lt;p&gt;&lt;a href = "/doc/611104-</w:t>
      </w:r>
      <w:r>
        <w:rPr>
          <w:sz w:val="32"/>
          <w:szCs w:val="32"/>
        </w:rPr>
        <w:t>窝窝影院午夜看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电影梦探秘窝窝影院午夜观影盛宴</w:t>
      </w:r>
      <w:r>
        <w:rPr>
          <w:sz w:val="32"/>
          <w:szCs w:val="32"/>
        </w:rPr>
        <w:t>.doc" rel="alternate" download="611104-</w:t>
      </w:r>
      <w:r>
        <w:rPr>
          <w:sz w:val="32"/>
          <w:szCs w:val="32"/>
        </w:rPr>
        <w:t>窝窝影院午夜看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电影梦探秘窝窝影院午夜观影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